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_GB2312;楷体" w:cs="Times New Roman"/>
          <w:bCs/>
          <w:kern w:val="0"/>
          <w:sz w:val="36"/>
          <w:szCs w:val="32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广州市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天河区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第四次全国经济普查公报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（第三号）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br/>
      </w: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工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送审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第四次全国经济普查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第四次全国经济普查结果，现将我区工业企业法人单位的主要数据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区共有工业企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工业企业法人单位中，内资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6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港、澳、台商投资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外商投资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内资企业中，国有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全部企业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集体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私营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9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　按登记注册类型分组的工业企业法人单位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2173"/>
        <w:gridCol w:w="2174"/>
      </w:tblGrid>
      <w:tr>
        <w:trPr>
          <w:trHeight w:val="56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8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90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762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8.8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国有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集体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合作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联营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有限责任公司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8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有限公司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私营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02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9.3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其他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3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0.3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工业企业法人单位中，采矿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制造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9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电力、热力、燃气及水生产和供应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在工业行业大类中，计算机、通信和其他电子设备制造业，纺织服装、服饰业，通用设备制造业企业法人单位数位居前三位，分别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bookmarkStart w:id="0" w:name="OLE_LINK8"/>
      <w:bookmarkEnd w:id="0"/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　按行业大类分组的工业企业法人单位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2022"/>
        <w:gridCol w:w="2021"/>
      </w:tblGrid>
      <w:tr>
        <w:trPr>
          <w:trHeight w:val="371" w:hRule="atLeast"/>
        </w:trPr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8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矿采选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采选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开采专业及辅助性活动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采矿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酒、饮料和精制茶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服装、服饰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具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造纸和纸制品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印刷和记录媒介复制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石油、煤炭及其他燃料加工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纤维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橡胶和塑料制品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冶炼和压延加工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冶炼和压延加工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用设备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用设备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气机械和器材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8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仪器仪表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制造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废弃资源综合利用业　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、机械和设备修理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力、热力生产和供应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燃气生产和供应业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水的生产和供应业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2" w:name="OLE_LINK8"/>
      <w:bookmarkEnd w:id="2"/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街道中，珠吉街、棠下街和新塘街工业企业法人单位数居前三位，分别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按地区分组的工业企业法人单位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931"/>
        <w:gridCol w:w="2931"/>
      </w:tblGrid>
      <w:tr>
        <w:trPr>
          <w:trHeight w:val="312" w:hRule="atLeast"/>
        </w:trPr>
        <w:tc>
          <w:tcPr>
            <w:tcW w:w="2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计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808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OLE_LINK20"/>
            <w:bookmarkStart w:id="4" w:name="OLE_LINK19"/>
            <w:bookmarkStart w:id="5" w:name="OLE_LINK18"/>
            <w:bookmarkStart w:id="6" w:name="OLE_LINK3"/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sz w:val="22"/>
                <w:szCs w:val="22"/>
              </w:rPr>
              <w:t>五山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6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员村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车陂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9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0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河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牌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4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8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东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河南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2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和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3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华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2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7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棠下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67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6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园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猎德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冼村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元岗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村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长兴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龙洞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凤凰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前进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珠吉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塘街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1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从业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市工业企业法人单位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1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工业企业法人单位从业人员中，内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2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外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内资企业中，国有企业占全部企业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集体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私营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　按登记注册类型分组的工业企业法人单位从业人员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2197"/>
        <w:gridCol w:w="2150"/>
      </w:tblGrid>
      <w:tr>
        <w:trPr>
          <w:trHeight w:val="56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8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4756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国有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7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集体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合作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5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联营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有限责任公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065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.7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股份有限公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05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私营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917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.4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其他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874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5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.2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工业企业法人单位从业人员中，制造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8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电力、热力、燃气及水生产和供应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.6%</w:t>
      </w:r>
      <w:r>
        <w:rPr>
          <w:rStyle w:val="FootnoteAnchor"/>
          <w:rFonts w:eastAsia="仿宋_GB2312" w:cs="Times New Roman" w:ascii="Times New Roman" w:hAnsi="Times New Roman"/>
          <w:kern w:val="0"/>
          <w:sz w:val="32"/>
          <w:szCs w:val="32"/>
        </w:rPr>
        <w:footnoteReference w:id="2"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在工业行业大类中，电力、热力生产和供应业，计算机、通信和其他电子设备制造业，食品制造业从业人员数位居前三位，分别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　按行业大类分组的工业企业法人单位从业人员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1979"/>
        <w:gridCol w:w="1984"/>
      </w:tblGrid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8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bookmarkStart w:id="7" w:name="OLE_LINK4"/>
            <w:bookmarkEnd w:id="7"/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矿采选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采选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开采专业及辅助性活动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采矿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1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酒、饮料和精制茶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纺织服装、服饰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3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具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9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造纸和纸制品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4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印刷和记录媒介复制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5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8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石油、煤炭及其他燃料加工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6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药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化学纤维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橡胶和塑料制品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1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黑色金属冶炼和压延加工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色金属冶炼和压延加工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5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用设备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6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用设备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5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气机械和器材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8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7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仪器仪表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6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制造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废弃资源综合利用业　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属制品、机械和设备修理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1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力、热力生产和供应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43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7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燃气生产和供应业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3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水的生产和供应业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街道中，天河南街、凤凰街和珠吉街工业企业法人单位从业人员居前三位，分别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6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　按地区分组的工业企业法人单位从业人员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2931"/>
        <w:gridCol w:w="2931"/>
      </w:tblGrid>
      <w:tr>
        <w:trPr>
          <w:trHeight w:val="312" w:hRule="atLeast"/>
        </w:trPr>
        <w:tc>
          <w:tcPr>
            <w:tcW w:w="2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法人单位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计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8158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五山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11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员村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1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车陂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1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河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牌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71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6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东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2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河南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947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7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和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11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华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66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棠下街</w:t>
            </w:r>
          </w:p>
        </w:tc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7</w:t>
            </w:r>
          </w:p>
        </w:tc>
        <w:tc>
          <w:tcPr>
            <w:tcW w:w="2931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1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园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猎德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冼村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元岗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村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长兴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龙洞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凤凰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前进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珠吉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塘街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3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4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974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主要经济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区工业企业法人单位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27.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主要因重点工业企业迁出）。负债合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1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全年实现营业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61.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　按行业大类分组的工业企业法人单位主要经济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1319"/>
        <w:gridCol w:w="1321"/>
        <w:gridCol w:w="1321"/>
      </w:tblGrid>
      <w:tr>
        <w:trPr>
          <w:trHeight w:val="736" w:hRule="atLeast"/>
        </w:trPr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7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427.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21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61.31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色金属矿采选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色金属矿采选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非金属矿采选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采专业及辅助性活动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采矿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农副食品加工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8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食品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9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酒、饮料和精制茶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6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7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纺织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3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纺织服装、服饰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2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皮革、毛皮、羽毛及其制品和制鞋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具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9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造纸和纸制品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2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印刷和记录媒介复制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文教、工美、体育和娱乐用品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油、煤炭及其他燃料加工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化学原料和化学制品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.4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3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.92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药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4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7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化学纤维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橡胶和塑料制品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9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非金属矿物制品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4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8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黑色金属冶炼和压延加工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6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色金属冶炼和压延加工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属制品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4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3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9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用设备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73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设备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7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1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汽车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0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铁路、船舶、航空航天和其他运输设备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4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气机械和器材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65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计算机、通信和其他电子设备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.7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.16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仪器仪表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5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制造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6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废弃资源综合利用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属制品、机械和设备修理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7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力、热力生产和供应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.6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.9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.67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燃气生产和供应业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5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2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96</w:t>
            </w:r>
          </w:p>
        </w:tc>
      </w:tr>
      <w:tr>
        <w:trPr>
          <w:trHeight w:val="283" w:hRule="atLeast"/>
        </w:trPr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57" w:right="57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水的生产和供应业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.6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.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28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街道中，天河南街、车陂街和猎德街工业法人单位全年实现营业收入居前三位，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4.8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1.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8.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　按地区分组的工业企业法人单位主要经济指标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1952"/>
        <w:gridCol w:w="1952"/>
        <w:gridCol w:w="1953"/>
      </w:tblGrid>
      <w:tr>
        <w:trPr>
          <w:trHeight w:val="312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12" w:hRule="atLeast"/>
        </w:trPr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427.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21.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61.31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OLE_LINK5"/>
            <w:bookmarkStart w:id="9" w:name="OLE_LINK9"/>
            <w:bookmarkStart w:id="10" w:name="OLE_LINK7"/>
            <w:bookmarkStart w:id="11" w:name="OLE_LINK6"/>
            <w:bookmarkEnd w:id="8"/>
            <w:bookmarkEnd w:id="9"/>
            <w:bookmarkEnd w:id="10"/>
            <w:bookmarkEnd w:id="11"/>
            <w:r>
              <w:rPr>
                <w:rFonts w:ascii="Times New Roman" w:hAnsi="Times New Roman" w:cs="Times New Roman"/>
                <w:sz w:val="22"/>
                <w:szCs w:val="22"/>
              </w:rPr>
              <w:t>五山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.17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.28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29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员村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02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3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5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车陂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6.43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.93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1.78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河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1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9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1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牌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.31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.46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19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沙东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5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2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4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河南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9.32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6.40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4.87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和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.39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07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.20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兴华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.64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64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.38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棠下街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53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98</w:t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06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园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猎德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冼村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元岗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村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长兴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龙洞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凤凰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前进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珠吉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塘街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.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5.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2.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.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7.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.6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.7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0.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.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.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.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.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4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8.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.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9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.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2.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.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.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3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.6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主要产品产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工业产品产量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3-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9 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主要工业产品产量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6"/>
        <w:gridCol w:w="1966"/>
        <w:gridCol w:w="1968"/>
      </w:tblGrid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量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配合饲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饲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.8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.2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95.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◆液体乳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95.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▲灭菌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1.17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6.39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牛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8.0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液体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9.7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及半固体乳制品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、保健食品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9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添加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1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和蔬菜汁类饮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7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染布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织造布（无纺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.24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2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梭织服装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服套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衬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◆针织服装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革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5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轻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5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木地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66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8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木质家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家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8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（外购原纸加工除外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1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用纸及纸板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1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1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品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3.24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瓦楞纸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4.24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态塑料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3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树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3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橡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试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.54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洗涤剂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1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合成洗衣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6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（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标准支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4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用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477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门窗及类似制品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制窗及窗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日用制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机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式起重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7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元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94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过滤、净化机械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压滤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专用设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专用机器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自动柜员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专用设备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专用设备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仪器设备及器械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84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污染防治专用设备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污染防治设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弃物处理设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装汽车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改装载货汽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容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43.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3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及照明装置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台、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04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室内照明灯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台、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2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照明用灯具及装置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台、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32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△街灯及照明装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台、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32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控交换机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导航定位接收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9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基站设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011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手持机（手机）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5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元件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.29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元器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自动调节仪表与控制系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363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◇工业自动控制系统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39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控制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39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仪表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8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仪表、记录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86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器及装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2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专用仪器仪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0</w:t>
            </w:r>
          </w:p>
        </w:tc>
      </w:tr>
      <w:tr>
        <w:trPr>
          <w:trHeight w:val="283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仪器仪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4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注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  <w:t>[1]</w:t>
      </w:r>
      <w:r>
        <w:rPr>
          <w:rFonts w:ascii="Times New Roman" w:hAnsi="Times New Roman" w:cs="Times New Roman" w:eastAsia="仿宋_GB2312"/>
          <w:kern w:val="0"/>
          <w:sz w:val="28"/>
        </w:rPr>
        <w:t>表中的合计数和部分计算数据因小数取舍而产生的误差，均未作机械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  <w:t>[2]“...”</w:t>
      </w:r>
      <w:r>
        <w:rPr>
          <w:rFonts w:ascii="Times New Roman" w:hAnsi="Times New Roman" w:cs="Times New Roman" w:eastAsia="仿宋_GB2312"/>
          <w:kern w:val="0"/>
          <w:sz w:val="28"/>
        </w:rPr>
        <w:t>表示数据不足该表最小单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采矿业从业人员占比不足</w:t>
      </w:r>
      <w:r>
        <w:rPr/>
        <w:t>0.1%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kern w:val="2"/>
      <w:sz w:val="21"/>
      <w:szCs w:val="32"/>
      <w:lang w:val="zh-CN" w:eastAsia="zh-CN" w:bidi="ar-SA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2Char1">
    <w:name w:val="正文首行缩进 2 Char"/>
    <w:basedOn w:val="Char"/>
    <w:qFormat/>
    <w:rPr/>
  </w:style>
  <w:style w:type="character" w:styleId="Char2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Char3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Char4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脚注文本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宋体"/>
      <w:sz w:val="36"/>
      <w:szCs w:val="20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hp</dc:creator>
  <dc:description/>
  <dc:language>en-US</dc:language>
  <cp:lastModifiedBy>hp</cp:lastModifiedBy>
  <cp:lastPrinted>2020-05-12T15:52:00Z</cp:lastPrinted>
  <dcterms:modified xsi:type="dcterms:W3CDTF">2020-08-13T02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