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楷体_GB2312;楷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广州市天河区第四次全国经济普查公报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（第十二号）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br/>
      </w:r>
      <w:r>
        <w:rPr>
          <w:rFonts w:eastAsia="楷体_GB2312;楷体" w:cs="Times New Roman" w:ascii="Times New Roman" w:hAnsi="Times New Roman"/>
          <w:bCs/>
          <w:kern w:val="0"/>
          <w:sz w:val="36"/>
          <w:szCs w:val="32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 w:val="36"/>
          <w:szCs w:val="32"/>
        </w:rPr>
        <w:t>新兴产业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送审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广州市</w:t>
      </w:r>
      <w:r>
        <w:rPr>
          <w:rFonts w:ascii="Times New Roman" w:hAnsi="Times New Roman" w:eastAsia="楷体_GB2312;楷体"/>
          <w:kern w:val="0"/>
          <w:sz w:val="32"/>
          <w:szCs w:val="32"/>
          <w:lang w:val="en-US" w:eastAsia="zh-CN"/>
        </w:rPr>
        <w:t>天河区</w:t>
      </w:r>
      <w:r>
        <w:rPr>
          <w:rFonts w:ascii="Times New Roman" w:hAnsi="Times New Roman" w:eastAsia="楷体_GB2312;楷体"/>
          <w:kern w:val="0"/>
          <w:sz w:val="32"/>
          <w:szCs w:val="32"/>
        </w:rPr>
        <w:t>第四次全国经济普查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第四次全国经济普查结果，现将我区部分新兴产业的主要数据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工业战略性新兴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区从事战略性新兴产业生产的规模以上工业企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规模以上工业企业法人单位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，新一代信息技术产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工业战略性新兴产业企业法人单位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高端装备制造产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新材料产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生物产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新能源产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节能环保产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2-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全区规模以上工业战略性新兴产业单位数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4"/>
        <w:gridCol w:w="2092"/>
      </w:tblGrid>
      <w:tr>
        <w:trPr>
          <w:trHeight w:val="1095" w:hRule="atLeast"/>
        </w:trPr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企业数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占工业战略性新兴产业企业比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一代信息技术产业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端装备制造产业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材料产业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生物产业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节能环保产业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42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：</w:t>
      </w:r>
      <w:r>
        <w:rPr>
          <w:rFonts w:ascii="Times New Roman" w:hAnsi="Times New Roman" w:cs="Times New Roman" w:eastAsia="仿宋_GB2312"/>
          <w:szCs w:val="21"/>
        </w:rPr>
        <w:t>部分企业存在跨产业情况，所以各产业单位数及占比合计大于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高技术产业（制造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区共有规模以上高技术产业（制造业）企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占规模以上工业企业法人的比重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.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营业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7.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占规模以上工业企业法人的比重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25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2-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全区高技术产业（制造业）主要指标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6"/>
        <w:gridCol w:w="1102"/>
        <w:gridCol w:w="1436"/>
        <w:gridCol w:w="1126"/>
      </w:tblGrid>
      <w:tr>
        <w:trPr>
          <w:trHeight w:val="312" w:hRule="atLeast"/>
        </w:trPr>
        <w:tc>
          <w:tcPr>
            <w:tcW w:w="4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企业数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从业人员平均人数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31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87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254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一、医药制造业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2.1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260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一）化学药品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二）兽用药品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三）生物药品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6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71</w:t>
            </w:r>
          </w:p>
        </w:tc>
      </w:tr>
      <w:tr>
        <w:trPr>
          <w:trHeight w:val="332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、电子及通信设备制造业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3.0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76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一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半导体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器件专用设备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9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二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子专用设备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三）医疗诊断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监护及治疗设备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8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四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医疗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外科及兽医用器械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4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、计算机及办公设备制造业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2.5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2966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一）计算机整机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9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二）计算机零部件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2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26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三）计算机外围设备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1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26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四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系统设备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.1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45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五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影视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录放设备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六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子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真空器件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七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电子设备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1.4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四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、医疗仪器设备及仪器仪表制造业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9.2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1352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一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分析仪器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二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环境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监测专用仪器仪表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3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三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导航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测绘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气象及海洋专用仪器制造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.3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　（四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仪器仪表制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2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outlineLvl w:val="1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文化及相关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文化及相关产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个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1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50.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5.0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-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经营性文化产业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个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7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2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8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全年实现营业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41.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.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公益性文化事业（含社团）法人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个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从业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产总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.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全年支出（费用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.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2-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类别分组的文化及相关产业法人单位主要指标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2"/>
        <w:gridCol w:w="1188"/>
        <w:gridCol w:w="1360"/>
        <w:gridCol w:w="1348"/>
        <w:gridCol w:w="1346"/>
        <w:gridCol w:w="1348"/>
      </w:tblGrid>
      <w:tr>
        <w:trPr>
          <w:trHeight w:val="334" w:hRule="atLeast"/>
        </w:trPr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单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期末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非企业单位支出（费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88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6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750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441.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3.84</w:t>
            </w:r>
          </w:p>
        </w:tc>
      </w:tr>
      <w:tr>
        <w:trPr>
          <w:trHeight w:val="65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闻信息服务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26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1.01 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0.69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5.9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19</w:t>
            </w:r>
          </w:p>
        </w:tc>
      </w:tr>
      <w:tr>
        <w:trPr>
          <w:trHeight w:val="65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容创作生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  <w:t>5307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.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6.9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22.3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89</w:t>
            </w:r>
          </w:p>
        </w:tc>
      </w:tr>
      <w:tr>
        <w:trPr>
          <w:trHeight w:val="65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创意设计服务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  <w:t>595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.1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21.5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2.9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65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传播渠道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0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.4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6.8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2.4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65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投资运营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/>
              </w:rPr>
              <w:t>11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3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0.4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.0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65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娱乐休闲服务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2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33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2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1</w:t>
            </w:r>
          </w:p>
        </w:tc>
      </w:tr>
      <w:tr>
        <w:trPr>
          <w:trHeight w:val="188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辅助生产和中介服务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0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5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6.89</w:t>
            </w:r>
          </w:p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.7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.73</w:t>
            </w:r>
          </w:p>
        </w:tc>
      </w:tr>
      <w:tr>
        <w:trPr>
          <w:trHeight w:val="65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装备生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72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.6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.3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89" w:hRule="atLeast"/>
        </w:trPr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消费终端生产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3.7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8.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2-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　按地区分组的文化及相关产业法人单位主要指标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1367"/>
        <w:gridCol w:w="1488"/>
        <w:gridCol w:w="1447"/>
        <w:gridCol w:w="1407"/>
        <w:gridCol w:w="1570"/>
      </w:tblGrid>
      <w:tr>
        <w:trPr>
          <w:trHeight w:val="1055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法人单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期末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非企业单位支出（费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88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6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750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441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3.84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五山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7.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员村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2.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9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35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车陂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4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9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8.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4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2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沙河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9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.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.30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石牌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9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15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4.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6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.92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沙东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.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1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天河南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4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1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6.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37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林和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6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0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35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兴华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.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54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棠下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0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4.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4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3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天园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86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6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17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64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猎德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9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4.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7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.86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冼村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7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6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99.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97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57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元岗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2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黄村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4.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3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长兴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.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5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龙洞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6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.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5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凤凰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2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.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1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前进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9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.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1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吉街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.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新塘街道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6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103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6.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0.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40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" w:cs="Times New Roman"/>
          <w:kern w:val="0"/>
          <w:sz w:val="28"/>
        </w:rPr>
      </w:pPr>
      <w:r>
        <w:rPr>
          <w:rFonts w:eastAsia="黑体" w:cs="Times New Roman" w:ascii="Times New Roman" w:hAnsi="Times New Roman"/>
          <w:kern w:val="0"/>
          <w:sz w:val="28"/>
        </w:rPr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" w:cs="Times New Roman"/>
          <w:kern w:val="0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1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中的合计数和部分计算数据因小数取舍而产生的误差，均未作机械调整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2]“...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示数据不足该表最小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3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Char4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Char5">
    <w:name w:val="脚注文本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2Char1">
    <w:name w:val="标题 2 Char"/>
    <w:basedOn w:val="Style11"/>
    <w:qFormat/>
    <w:rPr>
      <w:rFonts w:ascii="Cambria" w:hAnsi="Cambria" w:eastAsia="宋体" w:cs="Cambria"/>
      <w:b/>
      <w:bCs/>
      <w:kern w:val="2"/>
      <w:sz w:val="21"/>
      <w:szCs w:val="32"/>
      <w:lang w:val="zh-CN" w:eastAsia="zh-CN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Char6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4:00Z</dcterms:created>
  <dc:creator>hp</dc:creator>
  <dc:description/>
  <dc:language>en-US</dc:language>
  <cp:lastModifiedBy>hp</cp:lastModifiedBy>
  <cp:lastPrinted>2020-05-12T15:52:00Z</cp:lastPrinted>
  <dcterms:modified xsi:type="dcterms:W3CDTF">2020-08-13T03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