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广州市天河区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第四次全国经济普查公报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br/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（第十号）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br/>
      </w:r>
      <w:r>
        <w:rPr>
          <w:rFonts w:eastAsia="楷体_GB2312;楷体" w:cs="Times New Roman" w:ascii="Times New Roman" w:hAnsi="Times New Roman"/>
          <w:bCs/>
          <w:kern w:val="0"/>
          <w:sz w:val="36"/>
          <w:szCs w:val="32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 w:val="36"/>
          <w:szCs w:val="32"/>
        </w:rPr>
        <w:t>行政事业及非企业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（送审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广州市</w:t>
      </w:r>
      <w:r>
        <w:rPr>
          <w:rFonts w:ascii="Times New Roman" w:hAnsi="Times New Roman" w:eastAsia="楷体_GB2312;楷体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eastAsia="楷体_GB2312;楷体"/>
          <w:kern w:val="0"/>
          <w:sz w:val="32"/>
          <w:szCs w:val="32"/>
        </w:rPr>
        <w:t>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广州市</w:t>
      </w:r>
      <w:r>
        <w:rPr>
          <w:rFonts w:ascii="Times New Roman" w:hAnsi="Times New Roman" w:eastAsia="楷体_GB2312;楷体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eastAsia="楷体_GB2312;楷体"/>
          <w:kern w:val="0"/>
          <w:sz w:val="32"/>
          <w:szCs w:val="32"/>
        </w:rPr>
        <w:t>第四次全国经济普查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第四次全国经济普查结果，现将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事业及非企业法人单位的主要数据公布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法人单位数和从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有行政事业及非企业法人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从业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-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0-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行业门类分组的行政事业及非企业法人单位和从业人员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536"/>
        <w:gridCol w:w="2536"/>
      </w:tblGrid>
      <w:tr>
        <w:trPr>
          <w:trHeight w:val="416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法人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万人）</w:t>
            </w:r>
          </w:p>
        </w:tc>
      </w:tr>
      <w:tr>
        <w:trPr>
          <w:trHeight w:val="113" w:hRule="atLeast"/>
        </w:trPr>
        <w:tc>
          <w:tcPr>
            <w:tcW w:w="3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农、林、牧、渔业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00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电力、热力、燃气及水生产和供应业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00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交通运输、仓储和邮政业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10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信息传输、软件和信息技术服务业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06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金融业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.1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房地产业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07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租赁和商务服务业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16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科学研究和技术服务业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83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水利、环境和公共设施管理业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59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居民服务、修理和其他服务业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13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教育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85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5.86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卫生和社会工作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1.96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文化、体育和娱乐业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11 </w:t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lef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公共管理、社会保障和社会组织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398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.31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分地区看，行政事业及非企业法人单位数量位居前三位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石牌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事业及非企业法人单位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6.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林和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.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山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.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-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0-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地区分组的行政事业及非企业法人单位和从业人员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15"/>
        <w:gridCol w:w="2709"/>
      </w:tblGrid>
      <w:tr>
        <w:trPr>
          <w:trHeight w:val="474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法人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万人）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6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山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2.23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村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71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陂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34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40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牌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4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2.55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东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0.10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南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和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8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8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下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6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园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猎德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村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岗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村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洞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4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吉街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346" w:hRule="atLeast"/>
        </w:trPr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街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br/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主要经济指标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行政事业及非企业法人单位年末资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52.4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本年支出（费用）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23.8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-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0-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行业门类分组的行政事业及非企业法人单位主要经济指标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82"/>
        <w:gridCol w:w="2264"/>
      </w:tblGrid>
      <w:tr>
        <w:trPr>
          <w:trHeight w:val="380" w:hRule="atLeast"/>
        </w:trPr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本年支出（费用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237" w:hRule="atLeast"/>
        </w:trPr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2.4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3.86 </w:t>
            </w:r>
          </w:p>
        </w:tc>
      </w:tr>
      <w:tr>
        <w:trPr>
          <w:trHeight w:val="196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、林、牧、渔业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77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7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9 </w:t>
            </w:r>
          </w:p>
        </w:tc>
      </w:tr>
      <w:tr>
        <w:trPr>
          <w:trHeight w:val="77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7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2 </w:t>
            </w:r>
          </w:p>
        </w:tc>
      </w:tr>
      <w:tr>
        <w:trPr>
          <w:trHeight w:val="77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业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75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5 </w:t>
            </w:r>
          </w:p>
        </w:tc>
      </w:tr>
      <w:tr>
        <w:trPr>
          <w:trHeight w:val="203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1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77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3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6 </w:t>
            </w:r>
          </w:p>
        </w:tc>
      </w:tr>
      <w:tr>
        <w:trPr>
          <w:trHeight w:val="142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90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7 </w:t>
            </w:r>
          </w:p>
        </w:tc>
      </w:tr>
      <w:tr>
        <w:trPr>
          <w:trHeight w:val="77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63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24 </w:t>
            </w:r>
          </w:p>
        </w:tc>
      </w:tr>
      <w:tr>
        <w:trPr>
          <w:trHeight w:val="77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服务、修理和其他服务业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9 </w:t>
            </w:r>
          </w:p>
        </w:tc>
      </w:tr>
      <w:tr>
        <w:trPr>
          <w:trHeight w:val="129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3.65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32 </w:t>
            </w:r>
          </w:p>
        </w:tc>
      </w:tr>
      <w:tr>
        <w:trPr>
          <w:trHeight w:val="129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和社会工作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50 </w:t>
            </w:r>
          </w:p>
        </w:tc>
      </w:tr>
      <w:tr>
        <w:trPr>
          <w:trHeight w:val="129" w:hRule="atLeast"/>
        </w:trPr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2 </w:t>
            </w:r>
          </w:p>
        </w:tc>
      </w:tr>
      <w:tr>
        <w:trPr>
          <w:trHeight w:val="129" w:hRule="atLeast"/>
        </w:trPr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、社会保障和社会组织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2.02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8.91 </w:t>
            </w:r>
          </w:p>
        </w:tc>
      </w:tr>
    </w:tbl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：表中合计数含从事电力、热力、燃气及水的生成和供应业，农、林、牧、渔专业及辅助性活动，住宿餐饮业，金融业等行业，因数量较小，未在分项中列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分地区看，行政事业及非企业法人单位资产总计位居前三位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山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64.6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占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事业及非企业法人单位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.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石牌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5.8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林和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7.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.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-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0-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地区分组的行政事业及非企业法人单位主要经济指标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783"/>
        <w:gridCol w:w="2781"/>
      </w:tblGrid>
      <w:tr>
        <w:trPr>
          <w:trHeight w:val="561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本年支出（费用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2.43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3.86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山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4.61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67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村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1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2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陂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3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6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44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牌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87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36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东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6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南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90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2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和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23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3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6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2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下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9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29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园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3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85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猎德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2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村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36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8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岗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6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村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2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7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37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洞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3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9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3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6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2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吉街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6 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街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2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kern w:val="0"/>
          <w:sz w:val="28"/>
        </w:rPr>
      </w:pPr>
      <w:r>
        <w:rPr>
          <w:rFonts w:ascii="Times New Roman" w:hAnsi="Times New Roman" w:cs="Times New Roman" w:eastAsia="黑体"/>
          <w:kern w:val="0"/>
          <w:sz w:val="28"/>
        </w:rPr>
        <w:t>注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1]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公报中的行政事业单位包括机关法人单位、居委会、村委会，不执行企业会计制度的事业法人单位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2]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公报中的非企业法人单位包括社会团体法人单位，不执行企业会计制度的民办非企业法人单位，不执行企业会计制度的基金会，宗教活动场所法人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3Char">
    <w:name w:val="标题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Char1">
    <w:name w:val="页脚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kern w:val="2"/>
      <w:sz w:val="21"/>
      <w:szCs w:val="32"/>
      <w:lang w:val="zh-CN" w:eastAsia="zh-CN"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2Char1">
    <w:name w:val="正文首行缩进 2 Char"/>
    <w:basedOn w:val="Char"/>
    <w:qFormat/>
    <w:rPr/>
  </w:style>
  <w:style w:type="character" w:styleId="Font01">
    <w:name w:val="font0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2">
    <w:name w:val="批注文字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4">
    <w:name w:val="脚注文本 Char"/>
    <w:basedOn w:val="Style1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5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宋体"/>
      <w:sz w:val="36"/>
      <w:szCs w:val="20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4:00Z</dcterms:created>
  <dc:creator>hp</dc:creator>
  <dc:description/>
  <dc:language>en-US</dc:language>
  <cp:lastModifiedBy>hp</cp:lastModifiedBy>
  <cp:lastPrinted>2020-05-12T15:52:00Z</cp:lastPrinted>
  <dcterms:modified xsi:type="dcterms:W3CDTF">2020-08-13T03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