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广州市天河区第四次全国经济普查公报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（第十一号）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br/>
      </w:r>
      <w:r>
        <w:rPr>
          <w:rFonts w:eastAsia="楷体_GB2312;楷体" w:cs="Times New Roman" w:ascii="Times New Roman" w:hAnsi="Times New Roman"/>
          <w:bCs/>
          <w:kern w:val="0"/>
          <w:sz w:val="36"/>
          <w:szCs w:val="32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</w:rPr>
        <w:t>农林牧渔专业及辅助性活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送审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第四次全国经济普查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第四次全国经济普查结果，现将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林牧渔专业及辅助性活动法人单位的主要数据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法人单位数和从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有农林牧渔专业及辅助性活动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-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1-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行业中类分组的农林牧渔专业及辅助性活动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法人单位和从业人员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2773"/>
        <w:gridCol w:w="2573"/>
      </w:tblGrid>
      <w:tr>
        <w:trPr>
          <w:trHeight w:val="535" w:hRule="atLeast"/>
        </w:trPr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159" w:hRule="atLeast"/>
        </w:trPr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87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业专业及辅助性活动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9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林业专业及辅助性活动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87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畜牧专业及辅助性活动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7" w:hRule="atLeast"/>
        </w:trPr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渔业专业及辅助性活动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林牧渔专业及辅助性活动法人单位中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冼村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量最多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从业人员中，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龙洞街道、冼村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分别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-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1-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地区分组的农林牧渔专业及辅助性活动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法人单位和从业人员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780"/>
        <w:gridCol w:w="2564"/>
      </w:tblGrid>
      <w:tr>
        <w:trPr>
          <w:trHeight w:val="567" w:hRule="atLeast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山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村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陂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南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园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村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岗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村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洞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吉街道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街道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主要经济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农林牧渔专业及辅助性活动企业法人单位年末资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6.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负债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.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本年实现营业收入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1-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行业中类分组的农林牧渔专业及辅助性活动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企业法人单位主要经济指标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1640"/>
        <w:gridCol w:w="1638"/>
        <w:gridCol w:w="1579"/>
      </w:tblGrid>
      <w:tr>
        <w:trPr>
          <w:trHeight w:val="567" w:hRule="atLeast"/>
        </w:trPr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90" w:hRule="atLeast"/>
        </w:trPr>
        <w:tc>
          <w:tcPr>
            <w:tcW w:w="3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283" w:hRule="atLeast"/>
        </w:trPr>
        <w:tc>
          <w:tcPr>
            <w:tcW w:w="3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业专业及辅助性活动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7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5 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 </w:t>
            </w:r>
          </w:p>
        </w:tc>
      </w:tr>
      <w:tr>
        <w:trPr>
          <w:trHeight w:val="283" w:hRule="atLeast"/>
        </w:trPr>
        <w:tc>
          <w:tcPr>
            <w:tcW w:w="3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林业专业及辅助性活动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283" w:hRule="atLeast"/>
        </w:trPr>
        <w:tc>
          <w:tcPr>
            <w:tcW w:w="3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畜牧专业及辅助性活动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283" w:hRule="atLeast"/>
        </w:trPr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渔业专业及辅助性活动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林牧渔专业及辅助性活动企业法人单位年末资产中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猎德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排名首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6.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次是龙洞街道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负债合计中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猎德街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.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未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。本年营业收入中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龙洞街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亿元，排名首位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1-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地区分组的农林牧渔专业及辅助性活动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企业法人单位主要经济指标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040"/>
        <w:gridCol w:w="2090"/>
        <w:gridCol w:w="1998"/>
      </w:tblGrid>
      <w:tr>
        <w:trPr>
          <w:trHeight w:val="567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本年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山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村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陂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南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园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村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岗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村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洞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6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吉街道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街道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" w:cs="Times New Roman"/>
          <w:kern w:val="0"/>
          <w:sz w:val="28"/>
        </w:rPr>
      </w:pPr>
      <w:r>
        <w:rPr>
          <w:rFonts w:ascii="Times New Roman" w:hAnsi="Times New Roman" w:cs="Times New Roman" w:eastAsia="黑体"/>
          <w:kern w:val="0"/>
          <w:sz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1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中的合计数和部分计算数据因小数取舍而产生的误差，均未作机械调整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2]“...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示数据不足该表最小单位。</w:t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har1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首行缩进 2 Char"/>
    <w:basedOn w:val="Char2"/>
    <w:qFormat/>
    <w:rPr/>
  </w:style>
  <w:style w:type="character" w:styleId="Char3">
    <w:name w:val="页眉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Char5">
    <w:name w:val="脚注文本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2Char1">
    <w:name w:val="标题 2 Char"/>
    <w:basedOn w:val="Style11"/>
    <w:qFormat/>
    <w:rPr>
      <w:rFonts w:ascii="Cambria" w:hAnsi="Cambria" w:eastAsia="宋体" w:cs="Cambria"/>
      <w:b/>
      <w:bCs/>
      <w:kern w:val="2"/>
      <w:sz w:val="21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宋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4:00Z</dcterms:created>
  <dc:creator>hp</dc:creator>
  <dc:description/>
  <dc:language>en-US</dc:language>
  <cp:lastModifiedBy>hp</cp:lastModifiedBy>
  <cp:lastPrinted>2020-05-12T15:52:00Z</cp:lastPrinted>
  <dcterms:modified xsi:type="dcterms:W3CDTF">2020-08-13T03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