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天河区统计局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eastAsia="zh-CN"/>
              </w:rPr>
              <w:t>统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资格审查资料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Administrator</dc:creator>
  <dc:description/>
  <dc:language>en-US</dc:language>
  <cp:lastModifiedBy>未定义</cp:lastModifiedBy>
  <dcterms:modified xsi:type="dcterms:W3CDTF">2020-08-27T07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