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分标准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广州沙河地区</w:t>
      </w:r>
      <w:r>
        <w:rPr>
          <w:rFonts w:cs="宋体;SimSun" w:ascii="宋体;SimSun" w:hAnsi="宋体;SimSun"/>
          <w:b/>
          <w:bCs/>
          <w:sz w:val="28"/>
          <w:szCs w:val="28"/>
        </w:rPr>
        <w:t>2017-2020</w:t>
      </w:r>
      <w:r>
        <w:rPr>
          <w:rFonts w:ascii="宋体;SimSun" w:hAnsi="宋体;SimSun" w:cs="宋体;SimSun"/>
          <w:b/>
          <w:bCs/>
          <w:sz w:val="28"/>
          <w:szCs w:val="28"/>
        </w:rPr>
        <w:t>年货车限行政策后评估分析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50"/>
        <w:gridCol w:w="709"/>
        <w:gridCol w:w="1302"/>
        <w:gridCol w:w="5863"/>
      </w:tblGrid>
      <w:tr>
        <w:trPr>
          <w:trHeight w:val="55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分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内容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</w:tr>
      <w:tr>
        <w:trPr>
          <w:trHeight w:val="47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项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12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似业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今完成过广东省交通相关项目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完成过物流优化研究的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本项最多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一项目不得重复计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证明材料须提供服务合同或中标通知书复印件并加盖公章，否则视为无效业绩；</w:t>
            </w:r>
          </w:p>
        </w:tc>
      </w:tr>
      <w:tr>
        <w:trPr>
          <w:trHeight w:val="11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人员配置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项目负责人具备高级及以上职称的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具备中级职称的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它不得分，本项最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 w:before="93" w:after="9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拟派本项目的服务人员具备中级及以上资格的（不含项目负责人），每人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本项最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上述人员须提供身份证、职称证等相关证明材料，否则不得分。</w:t>
            </w:r>
          </w:p>
        </w:tc>
      </w:tr>
      <w:tr>
        <w:trPr>
          <w:trHeight w:val="11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荣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标供应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投标文件递交截止日，承担过国家级课题的，每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承担过省部级课题的，每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承担过厅局级课题的，每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其它情况不得分。本项最多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需提供相关证明材料复印件，同一项目不重复计分，以较高分计。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支撑情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或单位总部在广州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在广州设有分公司或机构的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承诺中标后在广州设点，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以营业执照上的注册地址为准。</w:t>
            </w:r>
          </w:p>
        </w:tc>
      </w:tr>
      <w:tr>
        <w:trPr>
          <w:trHeight w:val="107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步工作方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的理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对现状的认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对比之，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:1-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38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的重点、难点及解决措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对比之，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:2-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38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方法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理念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路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对比之，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:1-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38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度计划、保障措施、后期服务承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对比之，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:1-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最高限价，每下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高得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评分结果，拟推荐             负责沙河服装</w:t>
      </w:r>
      <w:r>
        <w:rPr>
          <w:rFonts w:ascii="宋体;SimSun" w:hAnsi="宋体;SimSun" w:cs="宋体;SimSun"/>
          <w:sz w:val="24"/>
          <w:szCs w:val="24"/>
        </w:rPr>
        <w:t>批发市场群</w:t>
      </w:r>
      <w:r>
        <w:rPr>
          <w:rFonts w:ascii="宋体;SimSun" w:hAnsi="宋体;SimSun" w:cs="宋体;SimSun"/>
          <w:sz w:val="24"/>
          <w:szCs w:val="24"/>
        </w:rPr>
        <w:t>物流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研究工作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人：                    审核人：                    审定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0:00Z</dcterms:created>
  <dc:creator>Administrator</dc:creator>
  <dc:description/>
  <cp:keywords/>
  <dc:language>en-US</dc:language>
  <cp:lastModifiedBy>Administrator</cp:lastModifiedBy>
  <dcterms:modified xsi:type="dcterms:W3CDTF">2020-09-11T07:30:00Z</dcterms:modified>
  <cp:revision>2</cp:revision>
  <dc:subject/>
  <dc:title/>
</cp:coreProperties>
</file>