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天河区前进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同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入资格审查名单</w:t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988"/>
        <w:gridCol w:w="1523"/>
        <w:gridCol w:w="3787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笔试成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是否进入资格审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晓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瑜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缺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志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缺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林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缺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Administrator</cp:lastModifiedBy>
  <cp:lastPrinted>2019-08-14T14:32:00Z</cp:lastPrinted>
  <dcterms:modified xsi:type="dcterms:W3CDTF">2019-12-03T04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