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31"/>
        <w:gridCol w:w="751"/>
        <w:gridCol w:w="609"/>
        <w:gridCol w:w="327"/>
        <w:gridCol w:w="802"/>
        <w:gridCol w:w="872"/>
        <w:gridCol w:w="3108"/>
      </w:tblGrid>
      <w:tr>
        <w:trPr>
          <w:trHeight w:val="2707" w:hRule="atLeast"/>
        </w:trPr>
        <w:tc>
          <w:tcPr>
            <w:tcW w:w="85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Times New Roman"/>
                <w:i w:val="false"/>
                <w:iCs w:val="false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kern w:val="0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广州市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</w:rPr>
              <w:t>天河区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/>
              </w:rPr>
              <w:t>员村街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</w:rPr>
              <w:t>年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/>
              </w:rPr>
              <w:t>第一次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公开招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职位表</w:t>
            </w:r>
          </w:p>
          <w:p>
            <w:pPr>
              <w:pStyle w:val="Normal"/>
              <w:widowControl/>
              <w:spacing w:lineRule="exact" w:line="600"/>
              <w:ind w:left="1165" w:hanging="527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序号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岗位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类别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招聘人数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件</w:t>
            </w:r>
          </w:p>
        </w:tc>
      </w:tr>
      <w:tr>
        <w:trPr>
          <w:trHeight w:val="11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专业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学位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其他条件</w:t>
            </w:r>
          </w:p>
        </w:tc>
      </w:tr>
      <w:tr>
        <w:trPr>
          <w:trHeight w:val="250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党政办工作人员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行政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辅助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本科及以上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字功底扎实，具有较强公文写作能力，熟练使用计算机办公软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共党员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财务工作人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行政辅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本科及以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0" w:before="212" w:after="2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国家统一的会计资格证书；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0" w:before="212" w:after="2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财务工作经验；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0" w:before="212" w:after="2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一定的文字书写、语言表达、沟通协调和计算机应用操作能力；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0" w:before="212" w:after="2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政府部门、街道、事业单位从事过财务岗位工作的，在同等条件下优先录用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城管执法辅助队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执法辅助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大专及以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龄男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以下，女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同等条件下，中共党员和复员、退伍军人、技术人员、法律专业人才、有特殊技能人才可优先录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20-01-07T14:37:00Z</cp:lastPrinted>
  <dcterms:modified xsi:type="dcterms:W3CDTF">2020-01-07T06:57:3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