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综合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深Ⅲ、Ⅳ线石牌站周边排水改造</w:t>
      </w:r>
      <w:r>
        <w:rPr>
          <w:rFonts w:ascii="宋体;SimSun" w:hAnsi="宋体;SimSun" w:cs="宋体;SimSun"/>
          <w:b/>
          <w:bCs/>
          <w:sz w:val="36"/>
          <w:szCs w:val="36"/>
        </w:rPr>
        <w:t>工程征（借）地测绘服务项目</w:t>
      </w:r>
    </w:p>
    <w:tbl>
      <w:tblPr>
        <w:tblW w:w="936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900"/>
        <w:gridCol w:w="5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分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说明</w:t>
            </w:r>
          </w:p>
        </w:tc>
      </w:tr>
      <w:tr>
        <w:trPr>
          <w:trHeight w:val="7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综合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合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工商管理部门颁发的“守合同重信用企业”“银行资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证书”称号，优质工程证书等省级以上的荣誉证书，每一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需提供有效证明材料的复印件并加盖公章，否则不得分。</w:t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有效期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证书、环境管理体系认证证书、职业健康安全管理体系认证证书，以上三项每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具有不得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有效期内高新技术企业证书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具有不得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有效期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资格证书（计量认证资格证书）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具有不得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需提供有效证明材料的复印件并加盖公章，否则不得分。</w:t>
            </w:r>
          </w:p>
        </w:tc>
      </w:tr>
      <w:tr>
        <w:trPr>
          <w:trHeight w:val="18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生产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似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今，完成过单项合同金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以上的类似测量项目，每一项类似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累计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今，完成过单项合同金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以上的类似测量项目，每一项类似项目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累计最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供中标通知书或服务合同等有效证明资料复印件并加盖公章，否则不得分。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员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投入本项目的项目负责人的技术实力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测绘师证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具有测绘相关专业高级工程师职称证书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具有教授级高级工程师职称证书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各投标单位拟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的技术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、持证情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项最多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无相关资质或职称证书不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提供上述人员的社保证明（最近六个月或以上）、身份证、职称证或资格证复印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并加盖公章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配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：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全部属于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坐标系进行测量作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：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完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于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坐标系进行测量作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：不能使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广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坐标系进行测量作业。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项目背景和要求的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根据投标人对本项目工作目标、内容和重难点的理解和认识是否准确到位进行综合分析与评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和认识深刻，分析准确到位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和认识基本到位，能分析清楚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和认识一般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和认识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提供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方案和保障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根据投标人对本项目技术方案的合理性、先进性进行综合分析与评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具体明确，有具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手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操作性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基本具体明确，可操作性一般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一般，可操作性差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案差，可操作性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提供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织实施及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投标人对本项目的组织实施及进度计划进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析与评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组织结构和进度安排完整、合理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组织结构和进度基本完整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组织结构和进度一般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组织结构和进度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提供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20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管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根据投标人编制的项目质量管控方案的科学性、合理性（包括提供完整的质量保证体系，确保调查成果达到相关技术标准的要求等）进行综合分析与评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质量管理方案科学、合理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质量管理方案基本合理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质量管理方案一般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质量管理方案差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提供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满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询价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平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评标基准价。投标人价格得分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标基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本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多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高出评标基准价或低于评标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为无效报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spacing w:lineRule="exact" w:line="480"/>
        <w:ind w:left="851" w:hanging="3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类似测量项目业绩：是指询价公告投标人符合第十条第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所述条件方能承接的测量项目业绩。业绩均需提供中标通知书或服务合同等有效证明文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Style111">
    <w:name w:val="_Style 11"/>
    <w:basedOn w:val="Normal"/>
    <w:qFormat/>
    <w:pPr/>
    <w:rPr>
      <w:rFonts w:ascii="Times New Roman" w:hAnsi="Times New Roman" w:eastAsia="宋体;SimSu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4:00Z</dcterms:created>
  <dc:creator>Administrator</dc:creator>
  <dc:description/>
  <cp:keywords/>
  <dc:language>en-US</dc:language>
  <cp:lastModifiedBy>lenovo012</cp:lastModifiedBy>
  <cp:lastPrinted>2020-01-13T17:30:00Z</cp:lastPrinted>
  <dcterms:modified xsi:type="dcterms:W3CDTF">2020-01-15T03:01:00Z</dcterms:modified>
  <cp:revision>36</cp:revision>
  <dc:subject/>
  <dc:title>天河区车陂涌、棠下涌二期河涌治理工程（车陂涌支涌截污工程、部分城中村污水治理及自来水改造工程）房屋安全鉴定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