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沙河街执法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公开招聘城管协管员笔试成绩名单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4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罗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庄宇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晗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林胤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叶家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正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7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锦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5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永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5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冼水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5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4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黎梓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3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0.00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邱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0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郑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5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国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5.00</w:t>
            </w:r>
          </w:p>
        </w:tc>
      </w:tr>
      <w:tr>
        <w:trPr>
          <w:trHeight w:val="6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潘春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3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健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3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原广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2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礼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2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1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伟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1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徐庆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5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国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钟俊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5.00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冯明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弃权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绍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弃权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樊泳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弃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西西</cp:lastModifiedBy>
  <cp:lastPrinted>2020-01-19T10:12:00Z</cp:lastPrinted>
  <dcterms:modified xsi:type="dcterms:W3CDTF">2020-02-03T08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