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广州市天河区天河南街道办事处</w:t>
      </w: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第九次公开招聘编外合同制工作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拟聘用人员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551"/>
        <w:gridCol w:w="1559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;SimSun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;SimSun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;SimSun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总成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钟子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党建指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80.9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2:00Z</dcterms:created>
  <dc:creator>Administrator</dc:creator>
  <dc:description/>
  <cp:keywords/>
  <dc:language>en-US</dc:language>
  <cp:lastModifiedBy>DZB-MZH</cp:lastModifiedBy>
  <cp:lastPrinted>2020-02-24T10:25:00Z</cp:lastPrinted>
  <dcterms:modified xsi:type="dcterms:W3CDTF">2020-02-24T02:25:00Z</dcterms:modified>
  <cp:revision>6</cp:revision>
  <dc:subject/>
  <dc:title/>
</cp:coreProperties>
</file>