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综合评分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63"/>
        <w:gridCol w:w="5001"/>
        <w:gridCol w:w="706"/>
        <w:gridCol w:w="675"/>
      </w:tblGrid>
      <w:tr>
        <w:trPr>
          <w:trHeight w:val="88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审因素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分细则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（分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权重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 ）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业资信  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投标人同时具有工程勘察专业类（岩土工程、工程测量）乙级或以上资质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其他不得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时具有中国合格评定国家认可委员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NA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颁发的实验室认可证书和检验机构认可证书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获得其中一项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没有则不得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行业协会颁发的（检测机构）诚信评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称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没有则不得分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须提供相关证明材料复印件，证书需在有效期内；投标人联合体其中一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80"/>
              <w:ind w:left="180" w:hanging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280"/>
              <w:ind w:left="180" w:hanging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业绩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今承接过隧道及人防检测项目，每个项目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提供合同复印件并加盖投标人公章，原件核查，不提供原件不得分；投标人联合体其中一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创新能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被评为高新技术企业且在有效期内的得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无则不得分。 （ 注：若投标人联合体，牵头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人员配置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教授级高级工程师或以上职称，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高级工程师或以上职称，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工程师职称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其他不得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最高得分项计算，不重复得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须提供项目负责人职称、检测资格证、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社保证明复印件，加盖投标人公章，原件核查，不提供原件不得分；投标人联合体其中一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64"/>
              <w:ind w:left="42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负责人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教授级高级工程师或以上职称，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高级工程师或以上职称，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“工程检测”工程师职称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其他不得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最高得分项计算，不重复得分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须提供技术负责人职称、检测资格证、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社保证明复印件，加盖投标人公章，原件核查，不提供原件不得分；投标人联合体其中一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部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仪器设备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仪器设备包括地面激光扫描仪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CTV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机器人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地雷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裂缝测宽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仪器设备的检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准证书齐全且均在有效期内，且完全满足检测工作使用需要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仪器设备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CTV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机器人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地雷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裂缝测宽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仪器设备的检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准证书基本齐全且在有效期内，且基本满足检测工作使用需要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仪器设备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CTV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道机器人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地雷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裂缝测宽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仪器设备的检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准证书基本齐全且在有效期内，但较难满足检测工作使用需要的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须提供有效的仪器设备的检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准证书复印件，加盖投标人公章，否则不得分；投标人联合体其中一方满足即可得分。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方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方案完善、科学、详细，可操作性强，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工作方案合理，符合规范，可操作性一般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工作方案有明显错误或缺乏可操作性的，最高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无工作方案的不得分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应急预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应急预案符合项目实际情况，有先进、具体、完整、可行的措施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安全应急预案符合规范，有基本合理的应急措施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安全应急预案偏离项目实际情况，应急措施针对性差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无安全应急预案不得分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投入专业技术人员及检测人员（除项目负责人及技术负责人）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员配备充足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及以上具有“工程检测”中级职称或以上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员配备基本满足要求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及以上具有“工程检测”中级职称或以上且具备省级或以上“行政主管部门”或“建设工程质量安全检测和鉴定协会”颁发的检测员证（检测项目须包括隧道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员配备一般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及以上具有“工程检测”中级职称或以上且具备省级或以上“行政主管部门”或“建设工程质量安全检测和鉴定协会”颁发的检测员证（检测项目须包括工程结构专业），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按最高得分项计算，不重复得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须提供职称、检测资格证、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月社保证明复印件，加盖本单位公章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核查，不提供原件不得分；投标人联合体其中一方满足即可得分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后磋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价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采用低价优先法计算，即满足磋商文件要求且最后报价最低的磋商报价为磋商基准价，其价格分为满分。其他响应供应商的价格分统一按照下列公式计算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磋商报价得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磋商基准价／最后磋商报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权重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253" w:hanging="253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价得分四舍五入后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253" w:hanging="25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评审过程中，不得去掉最后报价中的最高报价和最低报价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next w:val="ListParagraph"/>
    <w:qFormat/>
    <w:pPr>
      <w:autoSpaceDE w:val="true"/>
      <w:ind w:firstLine="420"/>
      <w:jc w:val="both"/>
    </w:pPr>
    <w:rPr>
      <w:rFonts w:ascii="Calibri" w:hAnsi="Calibri" w:eastAsia="黑体" w:cs="Times New Roman"/>
      <w:bCs/>
      <w:kern w:val="2"/>
      <w:sz w:val="30"/>
      <w:szCs w:val="30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8:00Z</dcterms:created>
  <dc:creator>Administrator</dc:creator>
  <dc:description/>
  <dc:language>en-US</dc:language>
  <cp:lastModifiedBy>bgs</cp:lastModifiedBy>
  <cp:lastPrinted>2019-07-05T15:44:00Z</cp:lastPrinted>
  <dcterms:modified xsi:type="dcterms:W3CDTF">2020-03-18T09:08:45Z</dcterms:modified>
  <cp:revision>2</cp:revision>
  <dc:subject/>
  <dc:title>天河区车陂涌、棠下涌二期河涌治理工程（车陂涌支涌截污工程、部分城中村污水治理及自来水改造工程）房屋安全鉴定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