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3950" cy="6905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74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6877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8770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72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27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