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亿骏公司招聘专职信访调解员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因工作需要，决定面向社会公开招聘工作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具体要求如下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一、招聘岗位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村公司接访员及信访调解综合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二、岗位要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一）拥护中国共产党的领导，遵守宪法和法律，具有完全民事行为能力的成年人，公道正派、廉洁自律，热心调解工作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二）年龄在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周岁至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周岁之间，身体健康。具有政法工作经历和人民调解工作经验的退休人员可优先录用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三）具有大专及以上学历、有一定政策水平、社会工作经验、法律知识和计算机操作能力、熟悉电脑操作，能熟练运用</w:t>
      </w:r>
      <w:r>
        <w:rPr>
          <w:rFonts w:eastAsia="仿宋_GB2312" w:cs="仿宋_GB2312" w:ascii="仿宋_GB2312" w:hAnsi="仿宋_GB2312"/>
          <w:sz w:val="32"/>
          <w:szCs w:val="32"/>
        </w:rPr>
        <w:t>office</w:t>
      </w:r>
      <w:r>
        <w:rPr>
          <w:rFonts w:ascii="仿宋_GB2312" w:hAnsi="仿宋_GB2312" w:cs="仿宋_GB2312" w:eastAsia="仿宋_GB2312"/>
          <w:sz w:val="32"/>
          <w:szCs w:val="32"/>
        </w:rPr>
        <w:t>办公软件，懂粤语，有一定的文字写作能力和沟通协调能力，能吃苦耐劳能抗压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四）没有违法犯罪记录及其他不得担任调解员的情形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三、主要工作职责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一）负责来访登记及相关业务办理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二）会议纪要及文字写作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四、工资待遇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具体事宜面谈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五、报名方式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一）报名方式：应聘人员以邮寄方式投寄简历（含个人简历，身份证、毕业证等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六、招聘录用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对符合报名条件的人员，由我司进行初步筛选后，电话通知进行面试，从中择优录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工作人员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八、联系方式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电子邮箱：</w:t>
      </w:r>
      <w:r>
        <w:rPr>
          <w:rFonts w:eastAsia="仿宋_GB2312" w:cs="仿宋_GB2312" w:ascii="仿宋_GB2312" w:hAnsi="仿宋_GB2312"/>
          <w:sz w:val="32"/>
          <w:szCs w:val="32"/>
        </w:rPr>
        <w:t>13494248@qq.com</w:t>
        <w:br/>
      </w: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</w:rPr>
        <w:t>020-82372598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4791" w:hanging="12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　广州市亿骏置业发展有限公司</w:t>
      </w:r>
      <w:r>
        <w:rPr>
          <w:rFonts w:eastAsia="仿宋_GB2312" w:cs="仿宋_GB2312" w:ascii="仿宋_GB2312" w:hAnsi="仿宋_GB2312"/>
          <w:sz w:val="32"/>
          <w:szCs w:val="32"/>
        </w:rPr>
        <w:br/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Administrator</dc:creator>
  <dc:description/>
  <dc:language>en-US</dc:language>
  <cp:lastModifiedBy>新塘街党政办</cp:lastModifiedBy>
  <cp:lastPrinted>2019-10-12T09:02:00Z</cp:lastPrinted>
  <dcterms:modified xsi:type="dcterms:W3CDTF">2020-12-03T06:54:02Z</dcterms:modified>
  <cp:revision>26</cp:revision>
  <dc:subject/>
  <dc:title>亿骏公司招聘专职信访调解员延长报名时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