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州市天河区前进街公开招聘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0"/>
          <w:szCs w:val="22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编外合同制工作人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进入资格审查名单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144"/>
        <w:gridCol w:w="1430"/>
        <w:gridCol w:w="3887"/>
      </w:tblGrid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是否进入资格审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慕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映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翠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曼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曼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泽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风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英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早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泽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碧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丽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铭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图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"/>
          <w:szCs w:val="6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Administrator</cp:lastModifiedBy>
  <cp:lastPrinted>2019-08-14T14:32:00Z</cp:lastPrinted>
  <dcterms:modified xsi:type="dcterms:W3CDTF">2021-03-22T03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