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五山街办事处公开招聘工作人员报名表</w:t>
      </w:r>
    </w:p>
    <w:p>
      <w:pPr>
        <w:pStyle w:val="Normal"/>
        <w:jc w:val="center"/>
        <w:rPr/>
      </w:pPr>
      <w:r>
        <w:rPr/>
        <w:t>应聘岗位：                                      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政治面貌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关系、姓名、性别、出生年月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仿宋_GB2312"/>
                <w:sz w:val="24"/>
              </w:rPr>
              <w:t>我已详细阅读了招考公告、职位相关要求和填表说明，确信符合报考条件及职位要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left="-359" w:hanging="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Input">
    <w:name w:val="input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cp:keywords/>
  <dc:language>en-US</dc:language>
  <cp:lastModifiedBy>dengqi</cp:lastModifiedBy>
  <cp:lastPrinted>2019-04-11T09:45:00Z</cp:lastPrinted>
  <dcterms:modified xsi:type="dcterms:W3CDTF">2021-03-29T08:40:00Z</dcterms:modified>
  <cp:revision>4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1.0.10356</vt:lpwstr>
  </property>
</Properties>
</file>