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疫情防控须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广大考生和考务工作人员生命安全和身体健康，确保笔试工作安全进行，请所有考生知悉、理解、配合、支持笔试防疫的措施和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国家相关防控政策要求，尽量减少不必要的人员流动，避免人员聚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粤康码”“穗康码”为绿码且健康状况正常，经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以下）、行程卡正常的考生可正常参加笔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以下情形之一的考生不能参加笔试</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正处于隔离治疗期的确诊病例、无症状感染者，以及隔离期未满的密切接触者、密切接触者的密切接触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笔试前</w:t>
      </w:r>
      <w:r>
        <w:rPr>
          <w:rFonts w:eastAsia="仿宋_GB2312" w:cs="仿宋_GB2312" w:ascii="仿宋_GB2312" w:hAnsi="仿宋_GB2312"/>
          <w:sz w:val="32"/>
          <w:szCs w:val="32"/>
        </w:rPr>
        <w:t>21</w:t>
      </w:r>
      <w:r>
        <w:rPr>
          <w:rFonts w:ascii="仿宋_GB2312" w:hAnsi="仿宋_GB2312" w:cs="仿宋_GB2312" w:eastAsia="仿宋_GB2312"/>
          <w:sz w:val="32"/>
          <w:szCs w:val="32"/>
        </w:rPr>
        <w:t>天内有国外旅居史的报考者不能参加考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以下情形之一的考生安排至隔离考场考试</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粤康码”为红黄码（确诊病例、无症状感染者、密切接触者除外），不在隔离期内并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及以后）核酸检测阴性证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不含考试当天）有发热等疑似症状，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场测量体温不正常</w:t>
      </w:r>
      <w:r>
        <w:rPr>
          <w:rFonts w:eastAsia="仿宋_GB2312" w:cs="仿宋_GB2312" w:ascii="仿宋_GB2312" w:hAnsi="仿宋_GB2312"/>
          <w:sz w:val="32"/>
          <w:szCs w:val="32"/>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考前准备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过“粤康码”申报健康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考前，如果有旅居史、接触史、相关症状出现等变化的，须及时在“粤康码”进行申报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需自备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前做好出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提前了解考点入口位置和前往线路。（因防疫管理，考生无法进入考点熟悉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考点内疫情防控管理要求，社会车辆禁止进入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防疫检测要求，考生务必至少在开考前</w:t>
      </w:r>
      <w:r>
        <w:rPr>
          <w:rFonts w:eastAsia="仿宋_GB2312" w:cs="仿宋_GB2312" w:ascii="仿宋_GB2312" w:hAnsi="仿宋_GB2312"/>
          <w:sz w:val="32"/>
          <w:szCs w:val="32"/>
        </w:rPr>
        <w:t>20</w:t>
      </w:r>
      <w:r>
        <w:rPr>
          <w:rFonts w:ascii="仿宋_GB2312" w:hAnsi="仿宋_GB2312" w:cs="仿宋_GB2312" w:eastAsia="仿宋_GB2312"/>
          <w:sz w:val="32"/>
          <w:szCs w:val="32"/>
        </w:rPr>
        <w:t>分钟到达考点，验证入场。逾期到场，耽误考试时间的，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考点门口入场时，提前准备好身份证，相关证明，并出示“粤康码”和行程卡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生考试期间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配合和服从防疫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考场期间须全程佩戴口罩，进行身份核验时需摘除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从规定通道进入考点。进考点后在规定区域活动，考后及时离开，不得随意走动和喧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按规定服从“不得参加考试”、“安排到隔离考场考试”或“就诊”等相关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关注身体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期间考生出现发热</w:t>
      </w:r>
      <w:r>
        <w:rPr>
          <w:rFonts w:eastAsia="仿宋_GB2312" w:cs="仿宋_GB2312" w:ascii="仿宋_GB2312" w:hAnsi="仿宋_GB2312"/>
          <w:sz w:val="32"/>
          <w:szCs w:val="32"/>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等异常症状的，应及时报告并自觉服从考试现场工作人员管理。经卫生专业人员会同考点研判认为具备继续参加考试条件的，安排在备用隔离考场继续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不配合考试防疫工作、不如实报告健康状况，隐瞒或谎报旅居史、接触史、健康状况等疫情防控信息，提供虚假防疫证明材料</w:t>
      </w:r>
      <w:r>
        <w:rPr>
          <w:rFonts w:eastAsia="仿宋_GB2312" w:cs="仿宋_GB2312" w:ascii="仿宋_GB2312" w:hAnsi="仿宋_GB2312"/>
          <w:sz w:val="32"/>
          <w:szCs w:val="32"/>
        </w:rPr>
        <w:t>(</w:t>
      </w:r>
      <w:r>
        <w:rPr>
          <w:rFonts w:ascii="仿宋_GB2312" w:hAnsi="仿宋_GB2312" w:cs="仿宋_GB2312" w:eastAsia="仿宋_GB2312"/>
          <w:sz w:val="32"/>
          <w:szCs w:val="32"/>
        </w:rPr>
        <w:t>信息</w:t>
      </w:r>
      <w:r>
        <w:rPr>
          <w:rFonts w:eastAsia="仿宋_GB2312" w:cs="仿宋_GB2312" w:ascii="仿宋_GB2312" w:hAnsi="仿宋_GB2312"/>
          <w:sz w:val="32"/>
          <w:szCs w:val="32"/>
        </w:rPr>
        <w:t>)</w:t>
      </w:r>
      <w:r>
        <w:rPr>
          <w:rFonts w:ascii="仿宋_GB2312" w:hAnsi="仿宋_GB2312" w:cs="仿宋_GB2312" w:eastAsia="仿宋_GB2312"/>
          <w:sz w:val="32"/>
          <w:szCs w:val="32"/>
        </w:rPr>
        <w:t>的，取消考试资格。造成不良后果的，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广州市天河区人民政府前进街道办事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16T08: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