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州市天河区前进街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第二次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0"/>
          <w:szCs w:val="22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编外合同制工作人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进入资格审查名单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704"/>
        <w:gridCol w:w="1338"/>
        <w:gridCol w:w="1844"/>
        <w:gridCol w:w="2737"/>
      </w:tblGrid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是否进入资格审查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妙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哲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如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智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礼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思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琼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延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自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巧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结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缺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"/>
          <w:szCs w:val="6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天河区人民政府前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0:00Z</dcterms:created>
  <dc:creator>Administrator</dc:creator>
  <dc:description/>
  <dc:language>en-US</dc:language>
  <cp:lastModifiedBy>Administrator</cp:lastModifiedBy>
  <cp:lastPrinted>2019-08-14T14:32:00Z</cp:lastPrinted>
  <dcterms:modified xsi:type="dcterms:W3CDTF">2021-04-21T04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