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4"/>
        <w:gridCol w:w="645"/>
        <w:gridCol w:w="495"/>
        <w:gridCol w:w="675"/>
        <w:gridCol w:w="660"/>
        <w:gridCol w:w="4704"/>
      </w:tblGrid>
      <w:tr>
        <w:trPr>
          <w:trHeight w:val="559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广州市天河区龙洞街道办事处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0"/>
                <w:szCs w:val="30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年公开招聘编外合同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职位表</w:t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学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专职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具有国家承认的大学本科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年龄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以内（时间计算截止日期为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2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中共正式党员，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以上的党龄，党性强，作风正，热爱基层党建工作，具有一定的党务工作、群团工作经验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政治觉悟高，坚决贯彻执行党的路线方针政策，遵纪守法，有扎根基层、热心为党员和居民服务的意愿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较好的文字与口头表达能力，熟悉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ord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xcel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eastAsia="黑体" w:cs="仿宋_GB2312;仿宋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office</w:t>
            </w:r>
            <w:r>
              <w:rPr>
                <w:rFonts w:ascii="黑体" w:hAnsi="黑体" w:cs="仿宋_GB2312;仿宋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软件操作，能熟练使用电脑、智能手机，运用移动互联网等新一代信息技术开展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1:05Z</dcterms:created>
  <dc:creator>lidl</dc:creator>
  <dc:description/>
  <dc:language>en-US</dc:language>
  <cp:lastModifiedBy>雨雨</cp:lastModifiedBy>
  <cp:lastPrinted>2021-05-10T16:39:00Z</cp:lastPrinted>
  <dcterms:modified xsi:type="dcterms:W3CDTF">2021-05-10T10:50:42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11B58D914978AF0D8531C22A9CD0</vt:lpwstr>
  </property>
  <property fmtid="{D5CDD505-2E9C-101B-9397-08002B2CF9AE}" pid="3" name="KSOProductBuildVer">
    <vt:lpwstr>2052-11.1.0.10495</vt:lpwstr>
  </property>
</Properties>
</file>