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前进街公开招聘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编外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合同制工作人员报名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715"/>
        <w:gridCol w:w="276"/>
        <w:gridCol w:w="644"/>
        <w:gridCol w:w="539"/>
        <w:gridCol w:w="592"/>
        <w:gridCol w:w="1608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性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贴相片处（报名时提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时何地受过何种奖励或处分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pacing w:val="1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8"/>
                <w:kern w:val="0"/>
                <w:sz w:val="24"/>
                <w:szCs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承诺所提供的信息资料和证书准确真实。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8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招聘单位审核意见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94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560" w:right="1558" w:gutter="0" w:header="0" w:top="149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2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8-04-27T15:42:00Z</cp:lastPrinted>
  <dcterms:modified xsi:type="dcterms:W3CDTF">2021-07-07T03:19:36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