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>2021</w:t>
      </w:r>
      <w:r>
        <w:rPr>
          <w:rFonts w:ascii="方正小标宋_GBK" w:hAnsi="方正小标宋_GBK" w:eastAsia="方正小标宋_GBK"/>
          <w:sz w:val="40"/>
          <w:szCs w:val="40"/>
        </w:rPr>
        <w:t>年度天河区金融业、商贸业和中小企业服务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40"/>
          <w:szCs w:val="40"/>
        </w:rPr>
        <w:t>体系</w:t>
      </w:r>
      <w:r>
        <w:rPr>
          <w:rFonts w:ascii="方正小标宋_GBK" w:hAnsi="方正小标宋_GBK" w:eastAsia="方正小标宋_GBK"/>
          <w:sz w:val="40"/>
          <w:szCs w:val="40"/>
          <w:lang w:eastAsia="zh-CN"/>
        </w:rPr>
        <w:t>建设政策拟</w:t>
      </w:r>
      <w:r>
        <w:rPr>
          <w:rFonts w:ascii="方正小标宋_GBK" w:hAnsi="方正小标宋_GBK" w:eastAsia="方正小标宋_GBK"/>
          <w:sz w:val="40"/>
          <w:szCs w:val="40"/>
        </w:rPr>
        <w:t>支持名单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单位排名不分先后）</w:t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97"/>
        <w:gridCol w:w="5499"/>
      </w:tblGrid>
      <w:tr>
        <w:trPr>
          <w:trHeight w:val="10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支持项目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拟支持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67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业发展支持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代财产保险（中国）有限公司广东分公司</w:t>
            </w:r>
          </w:p>
        </w:tc>
      </w:tr>
      <w:tr>
        <w:trPr>
          <w:trHeight w:val="60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爱心人寿保险股份有限公司广东分公司</w:t>
            </w:r>
          </w:p>
        </w:tc>
      </w:tr>
      <w:tr>
        <w:trPr>
          <w:trHeight w:val="7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家财产保险有限责任公司广东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原证券股份有限公司广州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风证券股份有限公司广州分公司</w:t>
            </w:r>
          </w:p>
        </w:tc>
      </w:tr>
      <w:tr>
        <w:trPr>
          <w:trHeight w:val="62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开发银行广东省分行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安银行股份有限公司广州分行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信银行股份有限公司广州分行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银行股份有限公司广东省分行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兴业银行股份有限公司广州分行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汽汇理汽车金融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光大银行股份有限公司广州分行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人寿财产保险股份有限公司广州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华兴银行股份有限公司广州分行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平安人寿保险股份有限公司广东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浦东发展银行股份有限公司广州分行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业发展支持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意财产保险有限公司广东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石化财务有限责任公司广州分公司</w:t>
            </w:r>
          </w:p>
        </w:tc>
      </w:tr>
      <w:tr>
        <w:trPr>
          <w:trHeight w:val="5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农业银行股份有限公司广东省分行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兴银行有限公司广州分行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发证券股份有限公司广州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太平洋财产保险股份有限公司广东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信证券股份有限公司广州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泰证券股份有限公司广东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粤海集团财务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澳门国际银行股份有限公司广州分行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能源集团财务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沙银行股份有限公司广州分行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珠海华润银行股份有限公司广州分行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洋商业银行（中国）有限公司广州分行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平安财产保险股份有限公司广东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农业银行股份有限公司广州分行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银行股份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商银行股份有限公司广州分行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华融资产管理股份有限公司广东省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民生银行股份有限公司广州分行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信证券华南股份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联证券股份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珠江人寿保险股份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众诚汽车保险股份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业发展支持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汽车集团财务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京东安联财产保险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方电网财务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中望龙腾软件股份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荔支网络技术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驴迹科技集团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碧物业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天泓文化传媒投资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汇量信息科技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景泽生态环境股份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农垦集团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粤垦投资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金融控股集团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珠江投资股份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私募基金协会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天河区投资基金管理有限公司</w:t>
            </w:r>
          </w:p>
        </w:tc>
      </w:tr>
      <w:tr>
        <w:trPr>
          <w:trHeight w:val="62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贸业发展支持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中菁石化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食安泓（广东）健康产业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融通天河宾馆有限责任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广东居然之家连锁商业管理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广州市美林基业商业经营管理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烟草广州市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生生中国商业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石化销售股份有限公司广东石油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贸业发展支持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外贸开发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电力工业燃料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石油天然气股份有限公司华南化工销售分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尚品宅配家居股份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粤海天河城（集团）股份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古汇（广州）发展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明和实业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新御运营管理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佳企业集团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发（广州）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中煤进出口有限公司</w:t>
            </w:r>
          </w:p>
        </w:tc>
      </w:tr>
      <w:tr>
        <w:trPr>
          <w:trHeight w:val="65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田贸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</w:tr>
      <w:tr>
        <w:trPr>
          <w:trHeight w:val="67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国投国际贸易广州有限公司</w:t>
            </w:r>
          </w:p>
        </w:tc>
      </w:tr>
      <w:tr>
        <w:trPr>
          <w:trHeight w:val="6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鹏汽车销售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俊杰农产品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千丰翼贸易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亿圣贸易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广物国际能源集团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日产通商贸易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药控股广东恒兴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建发物资有限公司</w:t>
            </w:r>
          </w:p>
        </w:tc>
      </w:tr>
      <w:tr>
        <w:trPr>
          <w:trHeight w:val="55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朴臻实业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顺利金属贸易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斯拉汽车销售服务（广州）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贸业发展支持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捷成汽车服务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仁孚怡邦汽车销售服务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锦星行汽车贸易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骏佳凌志汽车销售服务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蔚来汽车销售服务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淘通科技股份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太二餐饮连锁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食尚国味饮食管理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娃哈哈健康饮品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树懒熊电子商务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爱联科技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微革网络科技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六一信息科技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酷狗计算机科技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火烈鸟网络（广州）股份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唯普汽车电子商务股份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bidi="ar"/>
              </w:rPr>
              <w:t>汇丰软件开发（广东）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bidi="ar"/>
              </w:rPr>
              <w:t>汇丰环球客户服务（广东）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bidi="ar"/>
              </w:rPr>
              <w:t>广州玛氏信息技术服务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bidi="ar"/>
              </w:rPr>
              <w:t>广州欧华国际货运代理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bidi="ar"/>
              </w:rPr>
              <w:t>海德（广州）国际物流集团有限公司</w:t>
            </w:r>
          </w:p>
        </w:tc>
      </w:tr>
      <w:tr>
        <w:trPr>
          <w:trHeight w:val="58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bidi="ar"/>
              </w:rPr>
              <w:t>广州天钺国际货运代理有限公司</w:t>
            </w:r>
          </w:p>
        </w:tc>
      </w:tr>
      <w:tr>
        <w:trPr>
          <w:trHeight w:val="67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bidi="ar"/>
              </w:rPr>
              <w:t>广州力挚网络科技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bidi="ar"/>
              </w:rPr>
              <w:t>广州华进联合专利商标代理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贸业发展支持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bidi="ar"/>
              </w:rPr>
              <w:t>广东星辉天拓互动娱乐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bidi="ar"/>
              </w:rPr>
              <w:t>广州三七互娱科技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bidi="ar"/>
              </w:rPr>
              <w:t>广州赫墨拉信息科技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bidi="ar"/>
              </w:rPr>
              <w:t>广州龙腾出行网络科技股份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bidi="ar"/>
              </w:rPr>
              <w:t>广州极晟网络技术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bidi="ar"/>
              </w:rPr>
              <w:t>广州成功之路国际旅行社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bidi="ar"/>
              </w:rPr>
              <w:t>广州市创乐信息技术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bidi="ar"/>
              </w:rPr>
              <w:t>广东趣炫网络股份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  <w:lang w:bidi="ar"/>
              </w:rPr>
              <w:t>广州至真信息科技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颐高信息科技集团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百脑汇商业设施租赁管理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中堂控股集团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益民城物业管理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广州金贸房地产开发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广州市正佳物业管理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广州越秀怡城商业运营管理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天河区天河路商会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小企业服务体系建设支持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乐天企业管理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银行电子结算中心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方联合产权交易中心有限责任公司</w:t>
            </w:r>
          </w:p>
        </w:tc>
      </w:tr>
      <w:tr>
        <w:trPr>
          <w:trHeight w:val="62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博商汇科技企业服务中心</w:t>
            </w:r>
          </w:p>
        </w:tc>
      </w:tr>
      <w:tr>
        <w:trPr>
          <w:trHeight w:val="58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金颖农业科技孵化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广信君达律师事务所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长顺投资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小企业服务体系建设支持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天河区中天民营经济发展服务中心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机械研究所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泰克威科技（广州）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天河区冼村街道商会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垫脚石科技企业孵化器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暨南大学科技园管理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天银科创投资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佳融科技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润禾科技企业孵化器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软件行业协会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远鸥科技企业孵化器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微谷投资股份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云谷科技创业投资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承泽科技企业孵化器有限公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天河区软件和信息产业协会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信息协会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金发科技孵化器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13:00Z</dcterms:created>
  <dc:creator>LSK</dc:creator>
  <dc:description>Shankar's Birthday falls on 25th July.  Don't Forget to wish him</dc:description>
  <cp:keywords>Birthday</cp:keywords>
  <dc:language>en-US</dc:language>
  <cp:lastModifiedBy>fangxin</cp:lastModifiedBy>
  <cp:lastPrinted>2021-07-20T10:16:00Z</cp:lastPrinted>
  <dcterms:modified xsi:type="dcterms:W3CDTF">2021-07-21T06:58:47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