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广州市天河区前进街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第三次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0"/>
          <w:szCs w:val="22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名编外合同制工作人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进入资格审查名单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1405"/>
        <w:gridCol w:w="1886"/>
        <w:gridCol w:w="3129"/>
      </w:tblGrid>
      <w:tr>
        <w:trPr>
          <w:trHeight w:val="6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是否进入资格审查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志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"/>
          <w:szCs w:val="6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人民政府前进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Administrator</dc:creator>
  <dc:description/>
  <dc:language>en-US</dc:language>
  <cp:lastModifiedBy>Administrator</cp:lastModifiedBy>
  <cp:lastPrinted>2019-08-14T14:32:00Z</cp:lastPrinted>
  <dcterms:modified xsi:type="dcterms:W3CDTF">2021-07-25T09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