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报单位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天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业主管部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口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）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名称）承诺，我单位引进总量控制类紧缺急需人才始终坚持统一标准、公开透明、程序严谨、管理规范的原则，所有个人和单位申报材料真实、合法、有效。我单位完全理解并同意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使用总量控制类指标引进人才入户的申报通知》有关说明的全部内容，如经查实我单位存在买卖指标，伪造劳动关系、隐瞒、欺骗或提供虚假证明材料等情形的，一切后果由本单位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单位（盖章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moy</cp:lastModifiedBy>
  <cp:lastPrinted>2021-07-23T17:26:00Z</cp:lastPrinted>
  <dcterms:modified xsi:type="dcterms:W3CDTF">2021-07-23T09:41:25Z</dcterms:modified>
  <cp:revision>4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