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天河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长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党建指导员笔试成绩及进入资格审查人员名单</w:t>
      </w:r>
    </w:p>
    <w:p>
      <w:pPr>
        <w:pStyle w:val="Normal"/>
        <w:rPr/>
      </w:pPr>
      <w:r>
        <w:rPr/>
      </w:r>
    </w:p>
    <w:tbl>
      <w:tblPr>
        <w:tblW w:w="80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371"/>
        <w:gridCol w:w="1839"/>
        <w:gridCol w:w="3057"/>
      </w:tblGrid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笔试成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是否进入资格审查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霜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.3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志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.3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月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.6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彩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.3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巧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3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小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.6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丽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.6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艳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玉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小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0:00Z</dcterms:created>
  <dc:creator>Administrator</dc:creator>
  <dc:description/>
  <dc:language>en-US</dc:language>
  <cp:lastModifiedBy>th-cxj-djs001</cp:lastModifiedBy>
  <cp:lastPrinted>2021-12-13T17:50:00Z</cp:lastPrinted>
  <dcterms:modified xsi:type="dcterms:W3CDTF">2021-12-13T10:0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