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/>
          <w:sz w:val="44"/>
          <w:szCs w:val="44"/>
        </w:rPr>
        <w:t>兴源公司合同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应聘岗位：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0"/>
        <w:gridCol w:w="155"/>
        <w:gridCol w:w="700"/>
        <w:gridCol w:w="990"/>
        <w:gridCol w:w="1445"/>
        <w:gridCol w:w="1480"/>
        <w:gridCol w:w="2089"/>
      </w:tblGrid>
      <w:tr>
        <w:trPr>
          <w:trHeight w:val="6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入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和生育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：如已育，请写明有几名子女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获刑、劳教、违反计划生育等不良历史记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关系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关系、姓名、性别、出生年月、工作单位、职务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5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惩情况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已详细阅读了招考公告、职位相关要求和填表说明，确信符合报考条件及职位要求。本人郑重承诺对以上填写内容和相关证明材料的真实性负责，如有虚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愿承担一切法律责任及由此造成的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兴源公司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157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3:00Z</dcterms:created>
  <dc:creator>ST102122</dc:creator>
  <dc:description/>
  <dc:language>en-US</dc:language>
  <cp:lastModifiedBy>dengqi</cp:lastModifiedBy>
  <cp:lastPrinted>2021-03-17T11:05:00Z</cp:lastPrinted>
  <dcterms:modified xsi:type="dcterms:W3CDTF">2021-03-29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