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960"/>
              <w:jc w:val="both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元岗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党建指导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名登记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90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90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党员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证明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22-01-24T08:22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