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员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街办事处公开招聘工作人员报名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应聘岗位：社区党组织专职副书记                      年  月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政治面貌及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关系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关系、姓名、性别、出生年月、工作单位、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奖惩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已详细阅读了招考公告、职位相关要求和填表说明，确信符合报考条件及职位要求。</w:t>
            </w: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left="-359" w:hanging="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put">
    <w:name w:val="inpu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2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taoz</dc:creator>
  <dc:description/>
  <dc:language>en-US</dc:language>
  <cp:lastModifiedBy>Administrator</cp:lastModifiedBy>
  <cp:lastPrinted>2019-04-11T09:45:00Z</cp:lastPrinted>
  <dcterms:modified xsi:type="dcterms:W3CDTF">2022-09-07T02:08:45Z</dcterms:modified>
  <cp:revision>4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8.2.8875</vt:lpwstr>
  </property>
</Properties>
</file>