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广州市天河区事业单位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公开招聘区属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优秀基层服务人员资格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材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7"/>
        <w:ind w:left="0" w:right="0" w:hanging="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生姓名：                               准考证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7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ab/>
        <w:tab/>
        <w:tab/>
        <w:t xml:space="preserve">                      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报考岗位及代码：</w:t>
      </w:r>
    </w:p>
    <w:tbl>
      <w:tblPr>
        <w:tblW w:w="97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7"/>
        <w:gridCol w:w="1958"/>
        <w:gridCol w:w="840"/>
        <w:gridCol w:w="880"/>
        <w:gridCol w:w="3418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原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《报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登记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表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报名系统下载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打印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并签名，写资格审查当天日期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学历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本科学历学位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研究生学历学位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教育部学历证书电子注册备案表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学位认证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国（境）外学历、学位人员提供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博士研究生学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高级专业技术资格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职称）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免笔试人员应提供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正反面复印在同一页面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居民户口簿首页及个人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天河区任职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年的社区党组织书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专及以上学历的男性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周岁及以下：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971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（不含当天）后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专及以上学历的女性</w:t>
            </w: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周岁及以下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976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（不含当天）后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在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天河区服务满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的现聘在职社区专职工作者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天河区服务满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的现聘在职基层党建工作人员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天河区服务满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的现聘在职乡村专业服务人员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专及本科学历的年龄在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周岁及以下：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981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日（不含当天）后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楷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研究生学历或中级专业技术资格（职称证书）的年龄在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周岁及以下：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976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日（不含当天）后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楷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博士学位或高级专业技术资格（职称证书）的年龄在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周岁及以下：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971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日（不含当天）后出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楷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正式劳动合同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（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“乡村专业服务人员”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也可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提供劳务派遣协议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26" w:before="225" w:after="225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任职时间、服务年限计算截止日期为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。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社保缴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记录明细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26" w:before="225" w:after="225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社会保险缴纳记录时间计算截止日期为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。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天河区任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的社区党组织书记的任职文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exact" w:line="240" w:before="225" w:after="225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任职时间计算截止日期为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服务地所属街道党工委或所属职能部门（派驻部门）出具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推荐报考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26" w:before="225" w:after="225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任职时间、服务年限计算截止日期为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。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在新冠肺炎疫情防控中承担转运、集中隔离医学观察、高风险岗位人员集中居住点服务等任务，直接接触待排查病例或确诊病例的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类人员，需提供放宽服务年限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放宽服务期限的人员需要提供此材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在天河区任职年限或服务年限已满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的人员无需此材料。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考生承诺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个人健康信息申报承诺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06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6169025" cy="5112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511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3053"/>
                                    <w:gridCol w:w="5110"/>
                                  </w:tblGrid>
                                  <w:tr>
                                    <w:trPr>
                                      <w:trHeight w:val="2390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个人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且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50" w:leader="none"/>
                                          </w:tabs>
                                          <w:snapToGrid w:val="false"/>
                                          <w:spacing w:before="0" w:after="156"/>
                                          <w:ind w:firstLine="492"/>
                                          <w:rPr>
                                            <w:rFonts w:ascii="Times New Roman" w:hAnsi="Times New Roman" w:eastAsia="仿宋_GB2312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b w:val="false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本次招聘实行诚信报考，资格审</w:t>
                                        </w: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b w:val="false"/>
                                            <w:bCs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b w:val="false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考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签名确认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7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结果（由招聘工作小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填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）合格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）不合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73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考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签名确认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4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其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0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签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9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签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53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402.55pt;mso-wrap-distance-left:9pt;mso-wrap-distance-right:9pt;mso-wrap-distance-top:0pt;mso-wrap-distance-bottom:0pt;margin-top:0.2pt;mso-position-vertical-relative:text;margin-left:-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3053"/>
                              <w:gridCol w:w="5110"/>
                            </w:tblGrid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个人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且承诺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snapToGrid w:val="false"/>
                                    <w:spacing w:before="0" w:after="156"/>
                                    <w:ind w:firstLine="492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  <w:t>本次招聘实行诚信报考，资格审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  <w:t>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签名确认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结果（由招聘工作小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填写）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合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不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7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签名确认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其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人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9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人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</w:rPr>
        <w:t>以上材料均须提供原件和复印件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lang w:eastAsia="zh-CN"/>
        </w:rPr>
        <w:t>（两份）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</w:rPr>
        <w:t>，核对后退回原件，此表由考生自行打印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lang w:eastAsia="zh-CN"/>
        </w:rPr>
        <w:t>（双面打印）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</w:rPr>
        <w:t>并提供，资格审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  <w:lang w:eastAsia="zh-CN"/>
        </w:rPr>
        <w:t>查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4"/>
        </w:rPr>
        <w:t>时按顺序排列。</w:t>
      </w:r>
    </w:p>
    <w:sectPr>
      <w:type w:val="nextPage"/>
      <w:pgSz w:w="11906" w:h="16838"/>
      <w:pgMar w:left="1417" w:right="1417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马丽</cp:lastModifiedBy>
  <cp:lastPrinted>2022-12-28T15:18:00Z</cp:lastPrinted>
  <dcterms:modified xsi:type="dcterms:W3CDTF">2022-12-29T01:17:4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5D9E3CCD4D6ABB2515251B7FD8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