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资格审查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天河区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天河区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道办事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马丽</cp:lastModifiedBy>
  <cp:lastPrinted>2022-08-25T11:47:00Z</cp:lastPrinted>
  <dcterms:modified xsi:type="dcterms:W3CDTF">2022-10-18T04:44:0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0947308043E59331325B655B23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