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广州市天河区黄村街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年公开招聘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2"/>
                <w:szCs w:val="32"/>
              </w:rPr>
              <w:t>工作人员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</w:t>
            </w:r>
            <w:r>
              <w:rPr>
                <w:kern w:val="0"/>
                <w:sz w:val="20"/>
                <w:szCs w:val="20"/>
              </w:rPr>
              <w:t>受理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FangSong_GB2312;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23-03-16T13:03:00Z</cp:lastPrinted>
  <dcterms:modified xsi:type="dcterms:W3CDTF">2023-03-16T07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8F8F7EAA4607B2604D0E08F820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