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整顿办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[2011]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《食品中可能违法添加的非食用物质和易滥用的食品添加剂品种名单（第五批）》（整顿办函〔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组胺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合成着色剂（柠檬黄、日落黄、苋菜红、胭脂红、赤藓红、诱惑红、亮蓝）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脱氢乙酸及其钠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脱氢乙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苯甲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山梨酸及其钾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山梨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膨化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4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苯甲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山梨酸及其钾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山梨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农药最大残留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拌磷、克百威、水胺硫磷、氧乐果、毒死蜱、毒虫畏、氯酞酸甲酯、灭螨醌、甲氧滴滴涕、特乐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唑螨酯、克百威、炔螨特、毒死蜱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动物性水产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组胺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蜂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9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果糖和葡萄糖、蔗糖、菌落总数、霉菌计数、嗜渗酵母计数、甲硝唑、地美硝唑、氯霉素、洛硝达唑、呋喃妥因代谢物、呋喃西林代谢物、呋喃唑酮代谢物、山梨酸及其钾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王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蜂王浆冻干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王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蜂王浆冻干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10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-2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癸烯酸、酸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减肥类：西布曲明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单去甲基西布曲明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双去甲基西布曲明、麻黄碱、芬氟拉明、酚酞、呋塞米、匹可硫酸钠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辅助降血糖类：甲苯磺丁脲、格列本脲、格列齐特、格列吡嗪、格列喹酮、格列美脲、马来酸罗格列酮、瑞格列奈、盐酸吡格列酮、盐酸二甲双胍、盐酸苯乙双胍、盐酸丁二胍、格列波脲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缓解体力疲劳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提高免疫力类：那红地那非、红地那非、伐地那非、羟基豪莫西地那非、西地那非、豪莫西地那非、氨基他达拉非、他达拉非、硫代艾地那非、伪伐地那非、那莫西地那非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辅助降血压类：阿替洛尔、盐酸可乐定、氢氯噻嗪、卡托普利、哌唑嗪、利血平、硝苯地平、氨氯地平、尼群地平、尼莫地平、尼索地平、非洛地平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改善睡眠类：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褪黑素（原料中不含褪黑素的情况）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辅助降血脂类：洛伐他汀、辛伐他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所有样品：功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标志性成分、菌落总数、大肠菌群、霉菌和酵母、金黄色葡萄球菌、沙门氏菌、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）、总砷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）、总汞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）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鱼油类软胶囊样品：酸价、过氧化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硬胶囊剂和茶剂样品：水分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口服液样品：可溶性固形物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片剂样品：崩解时限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硬胶囊样品：硬胶囊壳中的铬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钙、铁、锌、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磷、碘、钾、水分、不溶性膳食纤维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总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钙、铁、锌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十二碳六烯酸、脲酶活性定性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铁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钙、镁、锌、硒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十二碳六烯酸、脲酶活性定性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因、肌酸、肽类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湿法工艺、干法工艺、干湿法混合工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果聚糖、水分、灰分、杂质度、叶黄素、核苷酸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罗诺杆菌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非预包装即食食品微生物限量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583307343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5-23T11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