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2250"/>
        <w:gridCol w:w="2127"/>
        <w:gridCol w:w="1157"/>
        <w:gridCol w:w="1811"/>
        <w:gridCol w:w="1672"/>
      </w:tblGrid>
      <w:tr>
        <w:trPr>
          <w:trHeight w:val="270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义务教育学校名录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地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办学层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办学类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办公电话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石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牌街道绿荷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56289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盈彩美居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山大道盈彩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2236072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棠东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下街道丰乐社区棠东官育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35356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长虹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兴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723827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志才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村街道员村二横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67324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长兴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兴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261230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岭南中英文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山瀚景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467185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红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华街道粤垦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之红英小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3046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御景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观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6280641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吉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吉街道吉山西新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205080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先烈东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河街道先烈东横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25512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昌乐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村西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3236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侨乐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东街道陶庄社区居委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79470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生态工程职业学院附属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汕一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3125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京粤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下街道荷光路大桥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664058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羊城花园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前进街道羊城花园社区居委会中山大道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57405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同仁艺体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大道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5515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珠村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吉街道珠村南社区居委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235282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五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山街道茶山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8729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东圃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陂北正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0871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华立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下二社涌边一横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5429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骏景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福庭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21226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岑村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岑村圣堂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23958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车陂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陂街道西岸社区居委会隆兴公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0200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元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岗街道天源社区居委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61591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东明荔园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圃大马路</w:t>
            </w:r>
            <w:r>
              <w:rPr>
                <w:rStyle w:val="Font01"/>
                <w:lang w:bidi="ar"/>
              </w:rPr>
              <w:t>228</w:t>
            </w:r>
            <w:r>
              <w:rPr>
                <w:rStyle w:val="Font21"/>
                <w:lang w:bidi="ar"/>
              </w:rPr>
              <w:t>号之二十六</w:t>
            </w:r>
            <w:r>
              <w:rPr>
                <w:rStyle w:val="Font01"/>
                <w:lang w:bidi="ar"/>
              </w:rPr>
              <w:t>101</w:t>
            </w:r>
            <w:r>
              <w:rPr>
                <w:rStyle w:val="Font21"/>
                <w:lang w:bidi="ar"/>
              </w:rPr>
              <w:t>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0717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华阳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成南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86824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龙岗路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河顶龙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724648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员村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村街道美林海岸社区居委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0852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石东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村二横路自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67184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第一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业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20004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育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东街道省军区天平架干休所天平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73338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天府路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山大道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61758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博雅小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停办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东横岭一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2832785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中海康城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村街道中海康城香雪兰二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223110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旭景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圃车陂旭景直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61209218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高塘石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街道高塘石社区居委会广汕二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3702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四海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银利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2014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棠下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66014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华融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村街道黄埔大道中恒隆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76262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南师范大学附属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山大道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华南师范大学校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1119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冼村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江新城海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57283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黄村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村街三里长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0824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凌塘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塘村环村路</w:t>
            </w:r>
            <w:r>
              <w:rPr>
                <w:rStyle w:val="Font01"/>
                <w:lang w:bidi="ar"/>
              </w:rPr>
              <w:t>8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203212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嘉华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圃大马路天力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1955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东风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吉街道珠村文华新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2352557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汇景新城实验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山街道汇景社区居委会汇景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29829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新塘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塘街道新塘街北街一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7259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龙洞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洞西大街一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2885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柯木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街道柯木朗社区居委会广汕一路自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3960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银河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平架马蹄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22867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体育西路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西横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6896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体育东路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运六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53532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泰安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泰安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3728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长征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山街道粤垦社区居委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2907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沐陂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塘街道沐陂村校前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203146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前进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前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街桃园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56323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渔兴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街渔沙坦渔兴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674365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沙河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河街道左竹园社区居委会沙河塘寮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70506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华景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下街道华景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6486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龙口西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口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46505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棠德南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下街道棠德西三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652589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华康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和街道体育东路华晓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华康小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80086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新元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陂北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之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13554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南农业大学附属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山街五山路</w:t>
            </w:r>
            <w:r>
              <w:rPr>
                <w:rStyle w:val="Font01"/>
                <w:lang w:bidi="ar"/>
              </w:rPr>
              <w:t>483</w:t>
            </w:r>
            <w:r>
              <w:rPr>
                <w:rStyle w:val="Font21"/>
                <w:lang w:bidi="ar"/>
              </w:rPr>
              <w:t>号华南农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8139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新蕾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村街道员村二横路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254667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长湴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兴街道长湴社区居委会禾串树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720169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渔沙坦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凤凰街道渔沙坦渔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21813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灵秀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宸街</w:t>
            </w:r>
            <w:r>
              <w:rPr>
                <w:rStyle w:val="Font01"/>
                <w:lang w:bidi="ar"/>
              </w:rPr>
              <w:t>27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68057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五一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莞庄路</w:t>
            </w:r>
            <w:r>
              <w:rPr>
                <w:rStyle w:val="Font01"/>
                <w:lang w:bidi="ar"/>
              </w:rPr>
              <w:t>9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722571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志远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辉街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0475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天英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景路</w:t>
            </w:r>
            <w:r>
              <w:rPr>
                <w:rStyle w:val="Font01"/>
                <w:lang w:bidi="ar"/>
              </w:rPr>
              <w:t>149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852579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奥体东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奥体东小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588585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体育东路小学兴国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江新城兴国路</w:t>
            </w:r>
            <w:r>
              <w:rPr>
                <w:rStyle w:val="Font01"/>
                <w:lang w:bidi="ar"/>
              </w:rPr>
              <w:t>26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35007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第一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穗路</w:t>
            </w:r>
            <w:r>
              <w:rPr>
                <w:rStyle w:val="Font01"/>
                <w:lang w:bidi="ar"/>
              </w:rPr>
              <w:t>273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988698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体育东路小学海明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河区海明路上筑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638213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泰安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泰安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3729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第十八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前进街桃园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22308127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骏景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省广州市中山大道骏景路和风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（骏景花园内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67062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同仁艺体实验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木塱大坪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74670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长兴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兴路美景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6139125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荣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西路天荣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级中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9538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成龙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华街道伍仙桥鸡颈坑一巷自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之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72512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棠福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山科韵路中棠福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6139426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同仁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棠东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3215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新都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元岗元岗北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暖厂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7762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华颖外国语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村一横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大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69859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同仁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7479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东泰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前进街道宦溪西社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57427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天骄中英文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下街道荷光路三横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650856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培艺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陂大岗工业园自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2989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东风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银莉街陶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64574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凤凰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柯木塱大坪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凤凰中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3956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汇景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山街道汇景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~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140666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明珠中英文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圃镇珠村力子园路自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235541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新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员村南街自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5481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科韵路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棠下涌东路自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7306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大观学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停办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塘街道新塘社区居委会大观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51522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嘉福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兴街道长湴东社区居委会白沙水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7085107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天泽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华街道银定塘后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41012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同仁天兴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华街道河水社区东直街二横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51932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科技园中英文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天园街道建业路华翠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53650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兴华培智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华街道鳌鱼岗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8830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新蕾五星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华街道兴华社区居委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太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22759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培智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元岗街道元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708620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育华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山路翰景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58279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黄村中英文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村街道龙步西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231543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龙圣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洞街迎福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01112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区大华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渔沙坦凤凰大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739471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暨南大学附属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暨南大学附属实验学校（暨南大学校园内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522412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南国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平月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20811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南理工大学附属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五山街道华工社区居委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8711256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第一一三中学陶育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牌东路陶育路暨南花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89688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州市天河中学猎德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珠江新城海清路海定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382553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南师范大学附属天河实验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陂永泰市大街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通初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年一贯制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0-288595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4" w:footer="1587" w:bottom="2041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cs="Batang"/>
        <w:sz w:val="28"/>
        <w:szCs w:val="28"/>
      </w:rPr>
    </w:pPr>
    <w:r>
      <w:rPr>
        <w:rFonts w:cs="Batang" w:ascii="Batang" w:hAnsi="Batang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─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15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─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0:00Z</dcterms:created>
  <dc:creator>文</dc:creator>
  <dc:description/>
  <dc:language>en-US</dc:language>
  <cp:lastModifiedBy>阮家晋</cp:lastModifiedBy>
  <dcterms:modified xsi:type="dcterms:W3CDTF">2021-07-16T07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