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u w:val="none"/>
          <w:shd w:fill="auto" w:val="clear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沙东街道综合保障中心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补缺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招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环卫管理人员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进入面试人员名单</w:t>
      </w:r>
    </w:p>
    <w:tbl>
      <w:tblPr>
        <w:tblW w:w="7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55"/>
        <w:gridCol w:w="2055"/>
        <w:gridCol w:w="2760"/>
      </w:tblGrid>
      <w:tr>
        <w:trPr>
          <w:trHeight w:val="159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进入面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悦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爽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海健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宛盈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雯玉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健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1" w:name="OLE_LINK2"/>
            <w:bookmarkEnd w:id="1"/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步锋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晴汝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茜徵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员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山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悦琦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祺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颖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忆怡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表格文字"/>
    <w:basedOn w:val="NewNew"/>
    <w:next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5:00Z</dcterms:created>
  <dc:creator>Administrator</dc:creator>
  <dc:description/>
  <dc:language>en-US</dc:language>
  <cp:lastModifiedBy>Administrator</cp:lastModifiedBy>
  <dcterms:modified xsi:type="dcterms:W3CDTF">2023-08-30T0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