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32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32"/>
        </w:rPr>
        <w:t>人民陪审员候选人申请表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32"/>
        </w:rPr>
        <w:t>(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32"/>
        </w:rPr>
        <w:t>推荐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32"/>
        </w:rPr>
        <w:t>)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32"/>
        </w:rPr>
        <w:t>表</w:t>
      </w:r>
    </w:p>
    <w:p>
      <w:pPr>
        <w:pStyle w:val="Style15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9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Cs w:val="21"/>
              </w:rPr>
              <w:t>行政机关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202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担任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20"/>
              <w:ind w:firstLine="3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</w:p>
        </w:tc>
      </w:tr>
      <w:tr>
        <w:trPr>
          <w:trHeight w:val="56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人大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政协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国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省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县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简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</w:tr>
      <w:tr>
        <w:trPr>
          <w:trHeight w:val="82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接受初中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开始填写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个人申请填写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负责人：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：</w:t>
            </w:r>
            <w:r>
              <w:rPr>
                <w:rFonts w:ascii="仿宋" w:hAnsi="仿宋" w:cs="仿宋" w:eastAsia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县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Cs w:val="21"/>
              </w:rPr>
              <w:t>区）司法局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填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表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6:00Z</dcterms:created>
  <dc:creator>雷佳林</dc:creator>
  <dc:description/>
  <dc:language>en-US</dc:language>
  <cp:lastModifiedBy>王锦龙</cp:lastModifiedBy>
  <cp:lastPrinted>2023-10-19T12:42:00Z</cp:lastPrinted>
  <dcterms:modified xsi:type="dcterms:W3CDTF">2023-10-19T04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