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二：法定代表人证明书及其授权委托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法定代表人证明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 ）第　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cp:keywords/>
  <dc:language>en-US</dc:language>
  <cp:lastModifiedBy>TCL</cp:lastModifiedBy>
  <dcterms:modified xsi:type="dcterms:W3CDTF">2014-01-01T12:45:00Z</dcterms:modified>
  <cp:revision>1</cp:revision>
  <dc:subject/>
  <dc:title>格式二：法定代表人证明书及其授权委托证明书</dc:title>
</cp:coreProperties>
</file>