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广州市天河区人民陪审员拟任</w:t>
      </w: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8820</wp:posOffset>
                </wp:positionH>
                <wp:positionV relativeFrom="paragraph">
                  <wp:posOffset>484505</wp:posOffset>
                </wp:positionV>
                <wp:extent cx="3480435" cy="322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86"/>
                              <w:gridCol w:w="37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本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韦锦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秀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钟颖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庆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肖耀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国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何秋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54.05pt;mso-wrap-distance-left:9pt;mso-wrap-distance-right:9pt;mso-wrap-distance-top:0pt;mso-wrap-distance-bottom:0pt;margin-top:38.1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86"/>
                        <w:gridCol w:w="37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丽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本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韦锦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秀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钟颖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庆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肖耀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国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何秋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4:00Z</dcterms:created>
  <dc:creator>Administrator</dc:creator>
  <dc:description/>
  <dc:language>en-US</dc:language>
  <cp:lastModifiedBy>gfk</cp:lastModifiedBy>
  <cp:lastPrinted>2024-01-08T14:23:00Z</cp:lastPrinted>
  <dcterms:modified xsi:type="dcterms:W3CDTF">2024-01-08T06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