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中山大学附属第六医院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珠吉院区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项目土壤污染状况调查服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投标邀请函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中山大学附属第六医院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珠吉院区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项目土壤污染状况调查服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土壤污染状况调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月夜</cp:lastModifiedBy>
  <dcterms:modified xsi:type="dcterms:W3CDTF">2023-12-26T09:40:02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