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天河区</w:t>
      </w:r>
      <w:r>
        <w:rPr>
          <w:rFonts w:eastAsia="宋体" w:cs="Times New Roman"/>
          <w:b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排放源统计公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废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工业废水排放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量为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88.939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万吨。工业源化学需氧量排放量为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10.639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工业源氨氮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216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废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工业废气排放量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为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3.707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亿立方米。工业源二氧化硫排放量为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0.056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工业源氮氧化物排放量为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5.94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工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源挥发性有机物（</w:t>
      </w:r>
      <w:r>
        <w:rPr>
          <w:rFonts w:cs="Times New Roman"/>
          <w:b w:val="false"/>
          <w:bCs/>
          <w:sz w:val="32"/>
          <w:szCs w:val="32"/>
        </w:rPr>
        <w:t>VOCs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排放量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4.609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、固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一般工业固体废物产生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196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综合利用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量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0.148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处置量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0.047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贮存量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0.0002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；工业危险废物产生量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0.074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利用处置量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0.074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贮存量</w:t>
      </w: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0.002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Times New Roman"/>
          <w:b w:val="false"/>
          <w:bCs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附表：天河区</w:t>
      </w:r>
      <w:r>
        <w:rPr>
          <w:rFonts w:cs="Times New Roman"/>
          <w:b w:val="false"/>
          <w:bCs/>
          <w:sz w:val="32"/>
          <w:szCs w:val="32"/>
          <w:lang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年排放源统计公报数据一览表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天河区</w:t>
      </w:r>
      <w:r>
        <w:rPr>
          <w:rFonts w:eastAsia="宋体" w:cs="Times New Roman"/>
          <w:b/>
          <w:sz w:val="28"/>
          <w:szCs w:val="28"/>
          <w:lang w:eastAsia="zh-CN"/>
        </w:rPr>
        <w:t>202</w:t>
      </w:r>
      <w:r>
        <w:rPr>
          <w:rFonts w:eastAsia="宋体" w:cs="Times New Roman"/>
          <w:b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年排放源统计公报数据一览表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94"/>
        <w:gridCol w:w="1656"/>
      </w:tblGrid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废水情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废水排放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39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化学需氧量排放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39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氨氮排放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6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废气情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废气排放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亿立方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7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二氧化硫排放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6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氮氧化物排放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41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颗粒物排放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挥发性有机物排放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09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固废情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产生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6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综合利用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8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其中：综合利用往年贮存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处置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7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其中：处置往年贮存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贮存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危险废物产生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4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危险废物利用处置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4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其中：利用处置往年贮存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危险废物贮存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根据《排放源统计调查制度》（国统制〔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eastAsia="zh-CN"/>
        </w:rPr>
        <w:t>〕</w:t>
      </w:r>
      <w:r>
        <w:rPr>
          <w:rFonts w:eastAsia="宋体" w:cs="Times New Roman"/>
          <w:sz w:val="24"/>
          <w:szCs w:val="24"/>
          <w:lang w:eastAsia="zh-CN"/>
        </w:rPr>
        <w:t>18</w:t>
      </w:r>
      <w:r>
        <w:rPr>
          <w:rFonts w:ascii="Times New Roman" w:hAnsi="Times New Roman" w:cs="Times New Roman"/>
          <w:sz w:val="24"/>
          <w:szCs w:val="24"/>
          <w:lang w:eastAsia="zh-CN"/>
        </w:rPr>
        <w:t>号），非重点工业源废水仅估算化学需氧量、氨氮、总磷、总氮这四个指标，上表中工业废水及其他污染物排放量、工业废气及其污染物、工业固体废物指标仅为工业源重点调查单位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Times New Roman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cs="Times New Roman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cs="Times New Roman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102401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10240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7:00Z</dcterms:created>
  <dc:creator>朱彦锋</dc:creator>
  <dc:description/>
  <dc:language>en-US</dc:language>
  <cp:lastModifiedBy>zhangqun</cp:lastModifiedBy>
  <dcterms:modified xsi:type="dcterms:W3CDTF">2024-03-22T11:25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2572C653C4AA986C7E0900BA50E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