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zh-CN" w:eastAsia="zh-CN"/>
        </w:rPr>
        <w:t>报价书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zh-CN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致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广州市天河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已了解贵方发出的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天河区图书馆龙口西馆翻新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修缮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和升级改造工程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采购公告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其他相关文件、纪要、通知等，在对工程现场进行考察后，经综合研究，我方的投标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我方承诺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天河区图书馆龙口西馆翻新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修缮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和升级改造工程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招标代理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费用参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****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竞投上述工程的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招标代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除双方另达成合法协议并生效外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中标通知书（如有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投标人（全称）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授权委托代理人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（签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decorative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CharChar2"/>
    <w:qFormat/>
    <w:rPr/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秀</cp:lastModifiedBy>
  <dcterms:modified xsi:type="dcterms:W3CDTF">2024-05-23T08:44:02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