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/>
        <w:t>综合评分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73"/>
        <w:gridCol w:w="5085"/>
      </w:tblGrid>
      <w:tr>
        <w:trPr>
          <w:trHeight w:val="9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　　　　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同时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、环境、职业健康管理体系认证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拟投入项目负责人具有中级或以上职称的，得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具有初级职称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具有城市及道路照明工程专业承包三级或以上资质的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无不得分。</w:t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完成类似项目业绩，每项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最高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116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善、科学、详细，可操作性强，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理，符合规范，可操作性一般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明显错误或缺乏可操作性的，最高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；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，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2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济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要求且价格最低的评标价为评标基准价，价格得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其他投标人的价格得分按如下公式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评标基准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标价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绩需提供中标通知书或合同等有效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1">
    <w:name w:val="_Style 11"/>
    <w:basedOn w:val="Normal"/>
    <w:qFormat/>
    <w:pPr/>
    <w:rPr>
      <w:rFonts w:ascii="Times New Roman" w:hAnsi="Times New Roman" w:cs="Times New Roman"/>
      <w:sz w:val="30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6:00Z</dcterms:created>
  <dc:creator>Administrator</dc:creator>
  <dc:description/>
  <cp:keywords/>
  <dc:language>en-US</dc:language>
  <cp:lastModifiedBy>Windows User</cp:lastModifiedBy>
  <cp:lastPrinted>2024-07-23T16:52:00Z</cp:lastPrinted>
  <dcterms:modified xsi:type="dcterms:W3CDTF">2024-07-26T04:03:00Z</dcterms:modified>
  <cp:revision>3</cp:revision>
  <dc:subject/>
  <dc:title>天河区车陂涌、棠下涌二期河涌治理工程（车陂涌支涌截污工程、部分城中村污水治理及自来水改造工程）房屋安全鉴定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A6AF026F455FA248DFF14D925BC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