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4"/>
          <w:szCs w:val="24"/>
        </w:rPr>
        <w:t>附件一</w:t>
      </w:r>
    </w:p>
    <w:p>
      <w:pPr>
        <w:pStyle w:val="Normal"/>
        <w:jc w:val="center"/>
        <w:rPr/>
      </w:pPr>
      <w:r>
        <w:rPr/>
        <w:t>综合评分表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70"/>
        <w:gridCol w:w="773"/>
        <w:gridCol w:w="5370"/>
      </w:tblGrid>
      <w:tr>
        <w:trPr>
          <w:trHeight w:val="90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</w:tr>
      <w:tr>
        <w:trPr>
          <w:trHeight w:val="11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具有有效期内的质量管理体系认证、环境管理体系认证、</w:t>
            </w:r>
            <w:r>
              <w:rPr>
                <w:rFonts w:ascii="宋体;SimSun" w:hAnsi="宋体;SimSun" w:cs="宋体;SimSun"/>
                <w:sz w:val="24"/>
                <w:szCs w:val="24"/>
                <w:lang w:val="zh-TW"/>
              </w:rPr>
              <w:t>职业健康安全管理体系认证证书、建筑工程绿色施工认证证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履约能力评价服务认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val="zh-TW"/>
              </w:rPr>
              <w:t>工程施工安全标准化体系认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val="zh-TW"/>
              </w:rPr>
              <w:t>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评价</w:t>
            </w:r>
            <w:r>
              <w:rPr>
                <w:rFonts w:ascii="宋体;SimSun" w:hAnsi="宋体;SimSun" w:cs="宋体;SimSun"/>
                <w:sz w:val="24"/>
                <w:szCs w:val="24"/>
                <w:lang w:val="zh-TW"/>
              </w:rPr>
              <w:t>体系认证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诚信管理体系认证情况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同时具有上述认证证书的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上述认证证书缺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的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上述认证证书缺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的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上述认证证书缺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或以上的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不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足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上述条件的不得分，本项最高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11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企业拟投入项目负责人具有中级或以上职称的，得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具有初级职称的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无不得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投入技术负责人具有中级或以上职称的，得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具有初级职称的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无不得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拟投入的安全负责人具有注册安全工程师证的得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拟投入的造价负责人具有二级或以上注册造价工程师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投入质量负责人具有中级或以上职称的，得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具有初级职称的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无不得分。</w:t>
            </w:r>
          </w:p>
        </w:tc>
      </w:tr>
      <w:tr>
        <w:trPr>
          <w:trHeight w:val="11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具有市政公用工程施工总承包三级、钢结构工程专业承包三级以上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无不得分。</w:t>
            </w:r>
          </w:p>
        </w:tc>
      </w:tr>
      <w:tr>
        <w:trPr>
          <w:trHeight w:val="112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今完成类似项目业绩，每项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最高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</w:tr>
      <w:tr>
        <w:trPr>
          <w:trHeight w:val="141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方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完善、科学、详细，可操作性强，最高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方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理，符合规范，可操作性一般最高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方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明显错误或缺乏可操作性的，最高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；无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方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，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。</w:t>
            </w:r>
          </w:p>
        </w:tc>
      </w:tr>
      <w:tr>
        <w:trPr>
          <w:trHeight w:val="178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要求且价格最低的评标价为评标基准价，价格得分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其他投标人的价格得分按如下公式计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评标基准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标价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138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评委按分项的规定分数范围内给各投标人进行打分，并统计总分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绩需提供中标通知书或合同等有效证明文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Style16">
    <w:name w:val="纯文本"/>
    <w:basedOn w:val="Normal"/>
    <w:next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08:00Z</dcterms:created>
  <dc:creator>hp</dc:creator>
  <dc:description/>
  <cp:keywords/>
  <dc:language>en-US</dc:language>
  <cp:lastModifiedBy>Windows User</cp:lastModifiedBy>
  <cp:lastPrinted>2024-07-12T16:43:00Z</cp:lastPrinted>
  <dcterms:modified xsi:type="dcterms:W3CDTF">2024-07-1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5985DF59E41A6B553FAA89842B61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