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法定代表人证明书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秀</cp:lastModifiedBy>
  <dcterms:modified xsi:type="dcterms:W3CDTF">2024-05-30T02:26:46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38DD114849F698DED2DB603723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