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20980</wp:posOffset>
                </wp:positionV>
                <wp:extent cx="26885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评分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2.9pt;mso-wrap-distance-left:9.05pt;mso-wrap-distance-right:9.05pt;mso-wrap-distance-top:0pt;mso-wrap-distance-bottom:0pt;margin-top:17.4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综合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评分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-68580</wp:posOffset>
                </wp:positionV>
                <wp:extent cx="7239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3pt;mso-wrap-distance-left:9.05pt;mso-wrap-distance-right:9.05pt;mso-wrap-distance-top:0pt;mso-wrap-distance-bottom:0pt;margin-top:-5.4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ge">
                  <wp:posOffset>1048385</wp:posOffset>
                </wp:positionV>
                <wp:extent cx="9376410" cy="451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78"/>
                              <w:gridCol w:w="850"/>
                              <w:gridCol w:w="1162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分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评分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标代理业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至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广东省政府采购网智慧云平台实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服务类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招标代理业绩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每提供一个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最高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注：证明材料须提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广东省政府采购网智慧云平台招标公告截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同一项目业绩不重复计算。业绩时间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发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时间为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信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府部门或行业协会颁发的荣誉证书或奖项的，每提供一个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证明材料须提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相关荣誉证书或奖项复印件或照片，不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拟为本项目配备的团队人员情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提供项目经理及运营技术人员的职称证书、政府采购从业人员培训等证件的复印件：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每提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个中级及以上职称证书复印件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每提供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个政府采购从业人员培训证明复印件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注：本项累计最高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。证明材料须提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相关职称或培训证明材料复印件，不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招标代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能全面地理解招标代理的工作职责和要求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为采购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优质服务；对招标过程中的招标关键节点提出有效的控制措施，并能针对紧急情况提出完善且有效的保证进度措施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基本了解招标代理的工作职责和要求；对招标过程中的招标关键节点的控制措施基本有效，对紧急情况提出的保证进度措施基本合理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对招标代理的工作职责和要求理解欠准确；对招标过程中的招标关键节点提出的控制措施欠合理，对紧急情况提出的保证进度措施欠合理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无或其它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对报价人提供的档案管理方案进行评分，重点体现如何保障政府采购档案存储，档案电子化，提供相关证明材料：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方案完整具体、针对性强、可行性高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方案较完整具体、针对性较强、可行性较高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方案完整性、具体性、针对性、可行性一般，得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未提供或其他情况，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355.5pt;mso-wrap-distance-left:9pt;mso-wrap-distance-right:9pt;mso-wrap-distance-top:0pt;mso-wrap-distance-bottom:0pt;margin-top:82.55pt;mso-position-vertical-relative:page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78"/>
                        <w:gridCol w:w="850"/>
                        <w:gridCol w:w="1162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分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1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评分细则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标代理业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至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广东省政府采购网智慧云平台实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服务类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招标代理业绩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每提供一个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最高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。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注：证明材料须提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广东省政府采购网智慧云平台招标公告截图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同一项目业绩不重复计算。业绩时间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发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时间为准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信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政府部门或行业协会颁发的荣誉证书或奖项的，每提供一个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，最高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。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证明材料须提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相关荣誉证书或奖项复印件或照片，不提供不得分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拟为本项目配备的团队人员情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提供项目经理及运营技术人员的职称证书、政府采购从业人员培训等证件的复印件：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每提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个中级及以上职称证书复印件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每提供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个政府采购从业人员培训证明复印件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注：本项累计最高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。证明材料须提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相关职称或培训证明材料复印件，不提供不得分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招标代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能全面地理解招标代理的工作职责和要求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能为采购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优质服务；对招标过程中的招标关键节点提出有效的控制措施，并能针对紧急情况提出完善且有效的保证进度措施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基本了解招标代理的工作职责和要求；对招标过程中的招标关键节点的控制措施基本有效，对紧急情况提出的保证进度措施基本合理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对招标代理的工作职责和要求理解欠准确；对招标过程中的招标关键节点提出的控制措施欠合理，对紧急情况提出的保证进度措施欠合理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无或其它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对报价人提供的档案管理方案进行评分，重点体现如何保障政府采购档案存储，档案电子化，提供相关证明材料：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方案完整具体、针对性强、可行性高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；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方案较完整具体、针对性较强、可行性较高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；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方案完整性、具体性、针对性、可行性一般，得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；</w:t>
                            </w:r>
                          </w:p>
                          <w:p>
                            <w:pPr>
                              <w:pStyle w:val="Default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未提供或其他情况，不得分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ascii="Calibri" w:hAnsi="Calibri"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c</dc:creator>
  <dc:description/>
  <dc:language>en-US</dc:language>
  <cp:lastModifiedBy>dENGxIAOhE` </cp:lastModifiedBy>
  <cp:lastPrinted>2024-07-30T11:29:00Z</cp:lastPrinted>
  <dcterms:modified xsi:type="dcterms:W3CDTF">2024-07-30T03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32948ED84D1DBD1503764AE3EF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