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40" w:before="260" w:after="2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zh-CN"/>
        </w:rPr>
      </w:pPr>
      <w:r>
        <w:rPr>
          <w:rFonts w:eastAsia="方正小标宋_GBK" w:cs="Times New Roman"/>
          <w:b w:val="false"/>
          <w:bCs/>
          <w:sz w:val="30"/>
          <w:szCs w:val="30"/>
          <w:lang w:val="zh-CN"/>
        </w:rPr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zh-CN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zh-CN"/>
        </w:rPr>
        <w:t>服务承诺书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zh-CN"/>
        </w:rPr>
      </w:pPr>
      <w:r>
        <w:rPr>
          <w:rFonts w:eastAsia="方正小标宋_GBK" w:cs="Times New Roman"/>
          <w:b w:val="false"/>
          <w:bCs/>
          <w:sz w:val="30"/>
          <w:szCs w:val="30"/>
          <w:lang w:val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广州市天河区文化广电旅游体育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司就参加</w:t>
      </w:r>
      <w:r>
        <w:rPr>
          <w:rFonts w:eastAsia="仿宋_GB2312" w:cs="Times New Roman"/>
          <w:kern w:val="0"/>
          <w:sz w:val="28"/>
          <w:szCs w:val="28"/>
          <w:u w:val="single"/>
          <w:lang w:val="en-US" w:eastAsia="zh-CN"/>
        </w:rPr>
        <w:t>2024-2027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年度天河区文化艺术中心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物业管理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服务项目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  <w:lang w:val="en-US" w:eastAsia="zh-CN"/>
        </w:rPr>
        <w:t>比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工作，作出如下承诺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本公司保证投标报名材料及其后提供的一切材料都是真实的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本公司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证不存在与单位负责人为同一人或者存在直接控股、管理关系的其他供应商参与同一合同项下的采购活动的行为；不存在和其他供应商在同一合同项下的采购项目中，同时委托同一个自然人、同一家庭的人员、同一单位的人员作为代理人的行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本公司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有处于被责令停业的状态；没有处于财产被接管、冻结、破产的状态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在经营活动中没有重大违法记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本公司已充分阅读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比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zh-CN"/>
        </w:rPr>
        <w:t>公告并充分了解本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所需服务内容，积极响应并提供符合采购人要求的相关材料及服务方案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对上述承诺的内容事项真实性负责。如经查实上述承诺的内容事项存在虚假，我方愿意接受以提供虚假材料谋取成交追究法律责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特此声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 w:before="156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定代表人（签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或盖章）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40" w:before="156" w:after="0"/>
        <w:ind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声明企业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仿宋_GB2312" w:cs="Times New Roman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企业公章</w:t>
      </w:r>
      <w:r>
        <w:rPr>
          <w:rFonts w:eastAsia="仿宋_GB2312" w:cs="Times New Roman"/>
          <w:kern w:val="0"/>
          <w:sz w:val="28"/>
          <w:szCs w:val="28"/>
          <w:u w:val="single"/>
        </w:rPr>
        <w:t xml:space="preserve">)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40" w:before="100" w:after="100"/>
        <w:ind w:firstLine="56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期：</w:t>
      </w: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TCL</dc:creator>
  <dc:description/>
  <dc:language>en-US</dc:language>
  <cp:lastModifiedBy>dENGxIAOhE` </cp:lastModifiedBy>
  <cp:lastPrinted>2024-08-27T20:54:00Z</cp:lastPrinted>
  <dcterms:modified xsi:type="dcterms:W3CDTF">2024-08-27T12:59:12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1C281627424AA1680D7697C3B6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