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综合评分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0"/>
        <w:gridCol w:w="773"/>
        <w:gridCol w:w="5085"/>
      </w:tblGrid>
      <w:tr>
        <w:trPr>
          <w:trHeight w:val="9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满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　　　　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拟投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、质量、安全负责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中级或以上职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得 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初级职称的，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无不得分。</w:t>
            </w:r>
          </w:p>
        </w:tc>
      </w:tr>
      <w:tr>
        <w:trPr>
          <w:trHeight w:val="11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资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城市及道路照明工程专业承包三级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或以上资质的，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无不得分。</w:t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Times New Roman"/>
                <w:sz w:val="24"/>
                <w:szCs w:val="24"/>
              </w:rPr>
              <w:t>完成类似项目业绩，每项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分；最高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分。</w:t>
            </w:r>
          </w:p>
        </w:tc>
      </w:tr>
      <w:tr>
        <w:trPr>
          <w:trHeight w:val="116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方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善、科学、详细，可操作性强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理，符合规范，可操作性一般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明显错误或缺乏可操作性的，最高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；无</w:t>
            </w:r>
            <w:r>
              <w:rPr>
                <w:rFonts w:ascii="宋体" w:hAnsi="宋体" w:cs="宋体"/>
                <w:sz w:val="24"/>
                <w:szCs w:val="24"/>
              </w:rPr>
              <w:t>工作方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，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21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经济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满足要求且价格最低的评标价为评标基准价，价格得分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分，其他投标人的价格得分按如下公式计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价格得分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=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评标基准价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评标价）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0" w:right="-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委按分项的规定分数范围内给各投标人进行打分，并统计总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绩需提供中标通知书或合同等有效证明文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9:41Z</dcterms:created>
  <dc:creator>hp</dc:creator>
  <dc:description/>
  <dc:language>en-US</dc:language>
  <cp:lastModifiedBy>WPS_1591865803</cp:lastModifiedBy>
  <dcterms:modified xsi:type="dcterms:W3CDTF">2024-08-28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F87D974943B9892F9BDE9E045AC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