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法定代表人证明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07086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70800"/>
                          <a:chOff x="0" y="0"/>
                          <a:chExt cx="57999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9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9960" cy="27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　　　　　　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80"/>
                                <w:ind w:firstLine="57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    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56.7pt;height:241.8pt" coordorigin="0,0" coordsize="9134,4836">
                <v:rect id="shape_0" stroked="f" o:allowincell="f" style="position:absolute;left:0;top:1;width:913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33;height:4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　　　　　　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tLeast" w:line="480"/>
                          <w:ind w:firstLine="57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    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授权委托证明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p>
      <w:pPr>
        <w:pStyle w:val="Normal"/>
        <w:rPr/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26834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268440"/>
                          <a:chOff x="0" y="0"/>
                          <a:chExt cx="57999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99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7999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兹授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为我方委托代理人，其权限是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代理人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法定代表人（负责人）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签名或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授权单位：（盖章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6.7pt;height:257.35pt" coordorigin="0,0" coordsize="9134,5147">
                <v:rect id="shape_0" stroked="f" o:allowincell="f" style="position:absolute;left:0;top:0;width:9133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9133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兹授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为我方委托代理人，其权限是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代理人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法定代表人（负责人）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　　　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签名或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授权单位：（盖章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注：按提供的该表格格式填写，或使用从工商管理部门购买的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44:00Z</dcterms:created>
  <dc:creator>TCL</dc:creator>
  <dc:description/>
  <dc:language>en-US</dc:language>
  <cp:lastModifiedBy>谭晔</cp:lastModifiedBy>
  <dcterms:modified xsi:type="dcterms:W3CDTF">2024-09-05T03:17:29Z</dcterms:modified>
  <cp:revision>1</cp:revision>
  <dc:subject/>
  <dc:title>格式二：法定代表人证明书及其授权委托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A38DD114849F698DED2DB603723DD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