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zh-CN" w:eastAsia="zh-CN"/>
        </w:rPr>
        <w:t>报价书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zh-CN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致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广州高新技术产业开发区天河科技园管理委员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已了解贵方发出的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南部居住地块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、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栋安置房修缮工程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采购公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其他相关文件、纪要、通知等，在对工程现场进行考察后，经综合研究，我方的投标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承诺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南部居住地块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、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栋安置房修缮工程招标代理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费用参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****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中标通知书（如有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谭晔</cp:lastModifiedBy>
  <dcterms:modified xsi:type="dcterms:W3CDTF">2024-09-05T03:21:05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