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附件一</w:t>
      </w:r>
    </w:p>
    <w:p>
      <w:pPr>
        <w:pStyle w:val="Normal"/>
        <w:jc w:val="center"/>
        <w:rPr/>
      </w:pPr>
      <w:r>
        <w:rPr/>
        <w:t>综合评分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773"/>
        <w:gridCol w:w="5085"/>
      </w:tblGrid>
      <w:tr>
        <w:trPr>
          <w:trHeight w:val="90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　　　　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企业拟投入项目、质量、安全负责人具有中级或以上职称的，得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具有初级职称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不得分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具有市政公用工程施工总承包三级或以上资质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不得分。</w:t>
            </w:r>
          </w:p>
        </w:tc>
      </w:tr>
      <w:tr>
        <w:trPr>
          <w:trHeight w:val="11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近三年完成类似项目业绩，每项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最高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>
          <w:trHeight w:val="116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善、科学、详细，可操作性强，最高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理，符合规范，可操作性一般最高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明显错误或缺乏可操作性的，最高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；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，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12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济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要求且价格最低的评标价为评标基准价，价格得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其他投标人的价格得分按如下公式计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评标基准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标价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3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评委按分项的规定分数范围内给各投标人进行打分，并统计总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绩需提供中标通知书或合同等有效证明文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49:00Z</dcterms:created>
  <dc:creator>hp</dc:creator>
  <dc:description/>
  <cp:keywords/>
  <dc:language>en-US</dc:language>
  <cp:lastModifiedBy>肖兰</cp:lastModifiedBy>
  <dcterms:modified xsi:type="dcterms:W3CDTF">2024-09-06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F87D974943B9892F9BDE9E045AC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