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天河区国家档案馆展览项目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一）中国共产党家风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二）馆藏书画档案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天河区国家档案馆举办中国共产党家风展及馆藏书画档案展。馆藏档案书画展共展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幅名家书画，需要中标公司进行扫描、仿制和装裱。展出地点在天河区国家档案馆二楼展览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三、项目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项目采用总价包干的方式进行报价，设最高限价人民币壹拾玖万贰仟元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¥19200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含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，包括场馆设计、施工、安装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四、服务要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一）展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展览功能划分清晰、实用，参观流程布局合理。整体效果庄重，大气。真正将共产党的家风等展示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中国共产党家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采用传统展示手法及多媒体结合，通过影片介绍，文字及图片等手段，全面展示中国共产党良好家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馆藏书画档案展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幅名家书画，要求报价人对原作品进行扫描及仿制，根据书画尺寸进行设计及装裱，以专业方式分类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价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需提交完整的</w:t>
      </w:r>
      <w:r>
        <w:rPr>
          <w:rFonts w:ascii="仿宋_GB2312" w:hAnsi="仿宋_GB2312" w:cs="仿宋_GB2312" w:eastAsia="仿宋_GB2312"/>
          <w:sz w:val="32"/>
          <w:szCs w:val="32"/>
        </w:rPr>
        <w:t>方案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</w:t>
      </w:r>
      <w:r>
        <w:rPr>
          <w:rFonts w:ascii="仿宋_GB2312" w:hAnsi="仿宋_GB2312" w:cs="仿宋_GB2312" w:eastAsia="仿宋_GB2312"/>
          <w:sz w:val="32"/>
          <w:szCs w:val="32"/>
        </w:rPr>
        <w:t>效果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清单等。展览方案要报上级部门审核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中标人在规定时间内，深化设计达不到业主方展览要求，业主方将按照评选得分排名，依次选择第二中标人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施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工程实施地点在天河区国家档案馆二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设计及实施时均需考虑不能破坏建筑墙面、天花、地板等本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价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要有实际实施成功案例，对档案展出严瑾性有深刻认知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投入本项目团队成员人数不少于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。项目团队成员中具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会展策划师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工人员（提供政府部门颁发的相关证书复印件并加盖报价人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价人进场需服从采购人安全等有关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服务期限：自合同签订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自然日完成施工。（提供承诺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服务项目中服务人员因工作进度产生的加班费用，采购人不作额外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价人可提供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展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设计、施工方面代表性案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档案系统陈展服务好评等证明资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间标准。按照合同约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自然日内完成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质量标准。严格按照合同约定尺寸、材质、数量、设计定稿提供布展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服务响应。对布展服务中提出的设计稿按时提交，对修改要求及时响应并按时修改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四）售后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提供一年维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5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1:23Z</dcterms:created>
  <dc:creator>Administrator</dc:creator>
  <dc:description/>
  <dc:language>en-US</dc:language>
  <cp:lastModifiedBy>Administrator</cp:lastModifiedBy>
  <dcterms:modified xsi:type="dcterms:W3CDTF">2024-10-08T06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