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已了解贵方发出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广氮消防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承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广氮消防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费用参照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竞投上述工程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除双方另达成合法协议并生效外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人（全称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授权委托代理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熊意如</cp:lastModifiedBy>
  <dcterms:modified xsi:type="dcterms:W3CDTF">2024-10-12T09:43:14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